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Arial" w:ascii="GHEA Grapalat" w:hAnsi="GHEA Grapalat"/>
          <w:b/>
          <w:color w:val="000000"/>
          <w:sz w:val="24"/>
          <w:szCs w:val="24"/>
        </w:rPr>
        <w:t xml:space="preserve">ՀՀ նախագահական ընտրությունների քարոզարշավի ընթացքում 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ՀՀ ոստիկանության կողմից նախապատրաստված և  քրեական գործի հարուցումը  մերժված նյութերի վերաբերյալ</w:t>
      </w:r>
    </w:p>
    <w:p>
      <w:pPr>
        <w:pStyle w:val="Normal"/>
        <w:ind w:right="-55" w:firstLine="390"/>
        <w:jc w:val="center"/>
        <w:rPr>
          <w:rFonts w:ascii="GHEA Grapalat" w:hAnsi="GHEA Grapalat" w:cs="Arial"/>
          <w:b/>
          <w:b/>
          <w:color w:val="000000"/>
          <w:sz w:val="24"/>
          <w:szCs w:val="24"/>
          <w:lang w:val="af-ZA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af-ZA"/>
        </w:rPr>
        <w:t xml:space="preserve">(18.02.2013 </w:t>
      </w:r>
      <w:r>
        <w:rPr>
          <w:rFonts w:cs="Arial" w:ascii="GHEA Grapalat" w:hAnsi="GHEA Grapalat"/>
          <w:b/>
          <w:color w:val="000000"/>
          <w:sz w:val="24"/>
          <w:szCs w:val="24"/>
        </w:rPr>
        <w:t>թ</w:t>
      </w:r>
      <w:r>
        <w:rPr>
          <w:rFonts w:cs="Arial" w:ascii="GHEA Grapalat" w:hAnsi="GHEA Grapalat"/>
          <w:b/>
          <w:color w:val="000000"/>
          <w:sz w:val="24"/>
          <w:szCs w:val="24"/>
          <w:lang w:val="af-ZA"/>
        </w:rPr>
        <w:t xml:space="preserve">.  ժամը 08:00-ի </w:t>
      </w:r>
      <w:r>
        <w:rPr>
          <w:rFonts w:cs="Arial" w:ascii="GHEA Grapalat" w:hAnsi="GHEA Grapalat"/>
          <w:b/>
          <w:color w:val="000000"/>
          <w:sz w:val="24"/>
          <w:szCs w:val="24"/>
        </w:rPr>
        <w:t>դրությամբ</w:t>
      </w:r>
      <w:r>
        <w:rPr>
          <w:rFonts w:cs="Arial" w:ascii="GHEA Grapalat" w:hAnsi="GHEA Grapalat"/>
          <w:b/>
          <w:color w:val="000000"/>
          <w:sz w:val="24"/>
          <w:szCs w:val="24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GHEA Grapalat" w:hAnsi="GHEA Grapalat" w:cs="Arial"/>
          <w:b/>
          <w:b/>
          <w:color w:val="000000"/>
          <w:sz w:val="24"/>
          <w:szCs w:val="24"/>
          <w:lang w:val="af-ZA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24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24.01.2013թ. Սուսաննա Բարխուդարյանի /ժառանգություն կուսակցության ներկայացուցիչ/ ահազանգը, որ Րաֆֆու փողոց թիվ 33 շենքի մոտ խոչընդոտում են և չեն թողնում բաժանել «Ժառանգություն» կուսակցության նախընտրական բուկլետ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24.01.2013թ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Ս.Բարխուդարյանը հրավիրվել է ոստիկանության Մալաթիայի բաժին, սակայն հրաժարվել է ներկայանալ և հաղորդում տալ, ինչի վերաբերյալ կազմվել է համապատասխան արձանագրություն: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ուցել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ցագործ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եպ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կայ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24.01.2013 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26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արատի Մ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Հայարփի Նարեյանի /Ժառանգություն կուսակցության շտաբի իրավաբան/ ահազանգը, որ Արարատի մարզի Վանաշեն գյուղում գյուղապետ Գրիգորյանը խոչընդոտում է իրենց քարոզարշավին: </w:t>
            </w:r>
          </w:p>
          <w:p>
            <w:pPr>
              <w:pStyle w:val="TextBodyIndent"/>
              <w:spacing w:before="0" w:after="0"/>
              <w:ind w:left="0"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այարփի Նարեյանը նույն օրը կրկին ահազանգել է  և հայտնել, որ ցանկանում են Վանաշեն գյուղում պաստառ փակցնեն, սակայն գյուղապետը գումար է պահանջ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1.01.2013թ.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31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«թեժ գիծ» ծառայություն է ահազանգել «Ժառանգություն» կուսակցության Էրեբունի և Նուբարաշեն համայնքների տեղամասի պատասխանատու Սեդա Մելիքյանը և հայտնել, որ Սասունցի Դավթի փողոցի 70/1, 70/2 և 70/3 շենքերի մոտ մի խումբ տղաներ խոչընդոտել են իրենց քարոզարշավը և թույլ չեն տվել հիշյալ շենքերի բնակիչներին բաժանել նախընտրական բուկլետ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0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org» էլեկտրոնային կայքում ՀՀ նախագահի թեկնածու Րաֆֆի Հովհաննիսյանի նախընտրական շտաբից տեղադրել են տեղեկատվություն, որ Գոռ Մարտինի Թամազյանի /ծն.28.03.1975թ., բն. Շինարարների փող. 31շ. 72 բն., Կ.Դեմիրճյանի անվան մետրոպոլիտենի ուղեմասի պետի օգնական, «Մեկ ազգ» դաշինքի համանախագահ/ «Մեկ ազգ» կազմակերպությունն անարգել շարունակում է հակաքարոզչություն իրականացնել նախագահի թեկնածու Ր.Հովհաննիսյանի նկատմամբ` Երևանի շենքերին ու էլեկտրասյուներին «Ոչ ասեք արևմտամետ Լևոնին և Րաֆֆուն» վերտառությամբ պաստառներ փակցնել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.02.2013թ. քրեական գործի հարուցումը մերժվել է` ՀՀ քրեական դատավարության օրենսգրքի 35-րդ հոդվածի 1-ին մասի 2-րդ կետով` արարքում հանցակազմի բացակայութան պատճառաբա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«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org» կայքեջում 02.02.2013թ. տեղադրված «#1430 ճնշումներ կամ հարկադրանք» վերտառությամբ հոդվածը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ղինե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իմոն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հազանգ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ու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հանջ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ընդգրկ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ցուց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կ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ժար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ու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ջատ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ազ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տճառաբան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տ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տաբի կողմից հոդվածը 07.02.2013թ. ուղարկվել է ՀՀ ոստիկանության Երևան քաղաքի վարչություն:</w:t>
            </w:r>
          </w:p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Կատարվել  է հետաքնն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09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09.02.2013թ. ժամը 11:45-ին ՀՀ ոստիկանության Երևան քաղաքի վարչության օպերատիվ-կառավարման կենտրոն է զանգահարել Արմեն Զաքարյանը և հայտնել, որ Մուրացան փողոցի թիվ 184 հասցեում գտնվող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ՀՀ նախագահի թեկնածու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րանտ Բագրատյանի նախընտրական շտաբի պաստառները անհայտ անձի կողմից պատռվել և գողացվ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2-րդ կետով` արարքում հանցակազմի բացակայութան պատճառաբա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3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raffi4prezident.am»  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դմ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գանյ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թ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պ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ս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բրահամ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երժ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ետ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ողովն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3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տար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լեկտրացանց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րագրահավա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նց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յութ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պատրաստմ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ն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լեկտրոցանց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ներ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ք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նդ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մ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եպք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նեց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ց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ւսակց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սենյակ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ավարուհ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թևոսյան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ջին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սենյ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անգահա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հայ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ությու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աժաման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վ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տար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կայ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դպիս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իրապետ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4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րեբ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iditord.org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դիպ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ատախազությու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` 30.01.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ությամբ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ատավ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80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ղորդում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ւգ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թաց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լաթիայ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raffi4prezident.am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ցել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սցե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տերա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թև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րոզչանյութ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ժան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եր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նդ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փոխանց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րտ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raffi4prezident.am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Վարուժան Գասպարյանը 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տեղեկացրել է, որ Մարտունի քաղաքի բնակիչներից շատերին գրանցում են Երևանում, որպեսզի քվեարկեն և Մարտունիում, և Երևան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4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ետեղ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ղորդ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և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ճարտարապետ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ինարար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լսար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ՃՇՊ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ռեկտ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ե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քմաջ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ագ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իտասարդն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ներ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րդորելով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ած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ատարվ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ետաքննությու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րտ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Ժամանակ օրաթերթի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Փողերը միայն վստահելիներին, ՀՀԿ-ն փող է բաժանում» վերտառությամբ հոդվածը, որ «Արդեն բաժանվող ընտրակաշառքի մասին տեղեկություններ են հաղորդում Րաֆֆի Հովհաննիսյանի շտաբից, իսկ Գեղարքունիքի մարզի Վերին Գետաշեն գյուղի բնակիչը հայտնել է, որ իրենց գյուղապետը հավաքում է քաղաքացիների անձնագրերը և բաժանում 1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000-ական դրամ Սարգսյանին ընտրելու համար ու նման բազմաթիվ լու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Սերժ Սարգսյանն անցավ իրեն հատուկ ոճին` Գյումրիում մարդ են գնում մեկ կիլոգրամ ոչխարի մսի գնով» վերտառությամբ հոդ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ը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աբ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լ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ոսինյան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galatv.am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րույց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կայացն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ություններ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ծի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ուռ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ճանաչ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ծեծ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ույնիս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ահամա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թաղամա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խո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ստ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5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ժա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հարկե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նձն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վերց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թե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դք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րուս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չխ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գն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ւզ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վաճառ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իշյալ հոդվածի հիման վրա Շիրակի մարզի քննչական բաժնում նախապատրաստվող նյութերով բացատրություն է վերցվել վերլուծաբան Համլետ Ռուբենի Մոսինյանից, ով նշել է, որ Մստո անունով անձնարվորության կողմից գումար բաժանելու մասին լսել է քաղաքային տրանսպորտով երթևեկելիս, պատահական անձանցից, և նման անունով անձնավորության չի ճանաչում: Ձեռնարկվել են համապատասխան միջոցառումներ Մստոյի անձը ճշտելու ուղղությամբ, սակայն չի պարզվել վերջինիս ով լինելը: 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Շիրակացու փողոցին հարակից թաղամասերում խմբերով երիտասարդների կողմից գումարներ են բաժանվում» վերտառությամբ հոդվածը: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asparez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Շիրակացու փողոցի թիվ 75/ա շենքի բնակիչներին ընտրակաշառքներ են բաժանվ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Ղանդիլյան և Մուսաելյան փողոցների բնակիչներին 5000 դրամ  ընտրակաշառք են բաժան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ՀՀԿ կամավոերների կողմից կեսգիշերին 5000 դրամ ընտրակաշառքներ են բաժանվ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Աշտարակի բաժին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Azatutyun.am» կայքում 16.02.2013թ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Մեկ օր Պարույր Հայրիկյանի հետ» վերնագրով տեսանյութ է տեղադրվել, որտեղ Օշականի եկեղեցու բակում տարեց մի անձնավորություն հայտնում է ՀՀ նախագահի թեկնածու Պարույր Հայրիկյանին` Օշական գյուղում 5000-ական ՀՀ դրամ ընտրակաշառք բաժան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tord./" TargetMode="External"/><Relationship Id="rId3" Type="http://schemas.openxmlformats.org/officeDocument/2006/relationships/hyperlink" Target="http://www.iditord./" TargetMode="External"/><Relationship Id="rId4" Type="http://schemas.openxmlformats.org/officeDocument/2006/relationships/hyperlink" Target="http://www.galatv.am/ho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4:00Z</dcterms:created>
  <dc:creator>Petros</dc:creator>
  <dc:description/>
  <cp:keywords/>
  <dc:language>en-US</dc:language>
  <cp:lastModifiedBy>Comp</cp:lastModifiedBy>
  <cp:lastPrinted>2013-02-18T09:17:00Z</cp:lastPrinted>
  <dcterms:modified xsi:type="dcterms:W3CDTF">2013-02-18T08:15:00Z</dcterms:modified>
  <cp:revision>5</cp:revision>
  <dc:subject/>
  <dc:title/>
</cp:coreProperties>
</file>