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</w:rPr>
              <w:t>Հավելվ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</w:rPr>
              <w:t>ՀՀ կառավարության 2014 թվական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</w:rPr>
              <w:t>փետրվար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</w:rPr>
              <w:t>13-ի N 265-Ն որոշմա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69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FF0000"/>
          <w:sz w:val="20"/>
          <w:szCs w:val="20"/>
        </w:rPr>
      </w:pPr>
      <w:r>
        <w:rPr>
          <w:rFonts w:eastAsia="Times New Roman" w:cs="Arial Unicode" w:ascii="Arial Unicode" w:hAnsi="Arial Unicode"/>
          <w:b/>
          <w:bCs/>
          <w:color w:val="FF0000"/>
          <w:sz w:val="20"/>
          <w:szCs w:val="20"/>
        </w:rPr>
        <w:t>ԱՆՎԱՆԱՑԱՆԿ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FF0000"/>
          <w:sz w:val="24"/>
          <w:szCs w:val="24"/>
        </w:rPr>
      </w:pPr>
      <w:r>
        <w:rPr>
          <w:rFonts w:eastAsia="Times New Roman" w:cs="Arial Unicode" w:ascii="Arial Unicode" w:hAnsi="Arial Unicode"/>
          <w:b/>
          <w:bCs/>
          <w:color w:val="FF0000"/>
          <w:sz w:val="20"/>
          <w:szCs w:val="20"/>
        </w:rPr>
        <w:t>ՀԱՅԱՍՏԱՆԻ ՀԱՆՐԱՊԵՏՈՒԹՅԱՆ ԸՆԴՀԱՆՈՒՐ ՕԳՏԱԳՈՐԾՄԱՆ ՊԵՏԱԿԱՆ ԱՎՏՈՄՈԲԻԼԱՅԻՆ ՃԱՆԱՊԱՐՀՆԵՐԻ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1. ՀԱՅԱՍՏԱՆԻ ՀԱՆՐԱՊԵՏՈՒԹՅԱՆ ԸՆԴՀԱՆՈՒՐ ՕԳՏԱԳՈՐԾՄԱՆ ՄԻՋՊԵՏԱԿԱՆ ՆՇԱՆԱԿՈՒԹՅԱՆ ԱՎՏՈՄՈԲԻԼԱՅԻՆ ՃԱՆԱՊԱՐՀՆԵ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6839"/>
        <w:gridCol w:w="1487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վտոճանապարհի անվանում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Գյումրի-Վրաստ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3.7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ռոշյ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48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Փարպի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9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-Եղվարդ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96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6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-Ապարան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6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-Բյուրական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4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2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Երասխ-Գորիս-Մեղրի-Իր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84.3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սիս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5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իմիտրով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տաշատ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7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ահումյ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Ոսկետապ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5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վշար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3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րատ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61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Նախիջևանի սահմանին Ագարակից (Սյունիքի մարզ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3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3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Թուրքիայի սահման-Մարգարա-Վանաձոր-Տաշիր-Վրաստ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3.7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Էջմիածնի շրջանց (թևերով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2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4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Սևան-Իջևան-Ադրբեջ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8.2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տղնու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բովյ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զնու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Չարենցավ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Քաղսի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8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գարի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րազդ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Մ-4 ավտոճանապարհին Տ-6-43-ի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2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ևան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9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5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Արմավիր-Թուրքիայի սահման (թևերով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3.1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6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նաձոր (Մ-3 հատման կետ)-Ալավերդի-Վրաստ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1.2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7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Սպիտակ-Գյումրի-Թուրքիայ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4.3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8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նաձոր (Մ-6 հատման կետ)-Դիլիջ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9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Թալին-Քարակերտ-Թուրքիայ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5.8</w:t>
            </w:r>
          </w:p>
        </w:tc>
      </w:tr>
      <w:tr>
        <w:trPr/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0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ևան-Մարտունի-Գետափ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5.1</w:t>
            </w:r>
          </w:p>
        </w:tc>
      </w:tr>
      <w:tr>
        <w:trPr/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որատուսի տրանսպորտային հանգույց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1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տունի-Վարդենիս-ԼՂՀ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6.2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2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որիս-ԼՂՀ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8.5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3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Անգեղակոթ-Նախիջևանի սահման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8.2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4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-Շորժա-Վարդենիս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7.8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5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ալահովիտ-Մասիս (Երևանի շրջանց)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9.4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6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-Ոսկեպար-Նոյեմբերյան-Մ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9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7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Կապան-Ծավ-Մ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0.8</w:t>
            </w:r>
          </w:p>
        </w:tc>
      </w:tr>
      <w:tr>
        <w:trPr/>
        <w:tc>
          <w:tcPr>
            <w:tcW w:w="8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58.8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83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  <w:szCs w:val="15"/>
        </w:rPr>
        <w:t>2. ՀԱՅԱՍՏԱՆԻ ՀԱՆՐԱՊԵՏՈՒԹՅԱՆ ԸՆԴՀԱՆՈՒՐ ՕԳՏԱԳՈՐԾՄԱՆ ՀԱՆՐԱՊԵՏԱԿԱՆ ՆՇԱՆԱԿՈՒԹՅԱՆ ԱՎՏՈՄՈԲԻԼԱՅԻՆ ՃԱՆԱՊԱՐՀՆԵՐ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902"/>
        <w:gridCol w:w="1481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վտոճանապարհի ավանումը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</w:r>
            <w:r>
              <w:rPr>
                <w:rFonts w:eastAsia="Times New Roman" w:cs="Arial" w:ascii="Arial" w:hAnsi="Arial"/>
                <w:color w:val="000000"/>
                <w:sz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br/>
              <w:t>(կմ)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Ջրաբեր-Հրազդան -Հրազդանի քրեակատարողական հիմնար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2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 - Աբովյան -Արզնի -Նոր Գեղ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 (Ջրաշխարհ, Մ-4-ի հետ հատման կետ)-Գառնի -Գեղարդ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8.1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Ջրվեժի տրանսպորտային հանգույ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 -Եղվարդ -Արագյուղ -Հարթավան -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1.2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ղվարդի տրանսպորտային հանգույ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3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 - Նոր Գեղի - Արգել - Արզական - Հրազդ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6.7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Աղվեր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6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 - Եղվարդի տրանսպորտային հանգույց - Մ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7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Եղվարդ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5 - Կարենիս -Չարենցավան -Ֆանտ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Արտաշատ-Այգեվան-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2.6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 - Բերքանուշ -Դվ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 Մ8-Ոսկետափ - Վեդի - Լանջառ - 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3.6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Փոքր Վեդի-Լուսառատ-Եղեգնավան-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6.1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Խոր Վիրապ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 - Այնթափ - Մասիս - Ռանչպար - Արաքս-Ջրառատ-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ղարշապատ -Մասիս - 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 -Մասիս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Արմավիր -Արգավանդ -Մարգարա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եծամոր - ՀԱԷԿ- Մ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7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-Արմավիր-Մ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2.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Վանանդ-Մ9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1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 - Օշական - Դաշտ - Մ-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8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Ագարակ (Աշտարակի շրջ.) - Բյուրական-Քարի լի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1.4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Ամբերդի պատմական հուշարձ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Տեղերի պատմական հուշարձ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 - Հոռոմ - Արթիկ- Ալագյազ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3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Դսեղ -Մար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9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Պուշկինյան լեռնանցք - 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 Գյուլագարակ -Կուրթան-Մ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1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Հաղպատի պատմական հուշարձ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Ենոքավան –Կարմիր գյուղ (գյուղատեղի) - Մ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1.8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Մակարավանքի հուշարձ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 - Մեղրաձոր - Մարգահովիտ- Մ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0.1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Ջրառատ-Մեղրաձոր-Հանքավ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2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Թեղենիսի մարզահամալիր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ևան- Ծաղկունք - Զովաբե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2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Ճամբարակ-Դրախտիկ- Մ1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5.2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Գոշավանք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9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Արծվաշե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Վարդաղբյուր - Տաշիր- 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5.3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Գյումրի - Կապս - Ամասիա- Մ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1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տեփանավան - Յաղդան - Այգեհա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տեփանավան - Պրիվոլնոյե- Վրաստանի սահմ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4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Օձուն - Արևածագ - Հ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2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Իջևան - Նավուր - Բերդ - Այգեպա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6.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Այգեհովիտ - Վազաշեն - Պառավաքար - Այգեպա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0 - Թթուջուր - Նավուր - Հ3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0.1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Գավառ - Մ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Գավառի օդանավակայ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Արենի - Խաչիկ - Գնիշիկ - Եղեգնաձո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Նախիջևանի սահմ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Նորավանքի պատմական հուշարձ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Զառիթափ - Նախիջևանի սահմ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3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– Գնդևազ -Ջերմուկ - ԼՂՀ սահմ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9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Ջերմուկ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3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Շաքի-Սիսիան-Դաստակերտ-Ցղուն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1.7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Տաթև -Աղվանի - Կապան - 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8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Գորիսի օդանավակայանի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 - Շիշկեր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Վերնաշեն - Գլաձորի պատմական հուշարձ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- Նռնաձոր- ԼՂՀ սահմ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Մեղրու օդանավակայան - Ագարակի պղնձամոլիբդենային կոմբինա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Հաղարծնի պատմական հուշարձ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Մալիշկա- Մ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3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Սեմյոնովկա- Մ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9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Բաղանիս- Մ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3</w:t>
            </w:r>
          </w:p>
        </w:tc>
      </w:tr>
      <w:tr>
        <w:trPr/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րազդանի տրանսպորտային հանգույց-Ծաղկաձորի մարզահամալի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5</w:t>
            </w:r>
          </w:p>
        </w:tc>
      </w:tr>
      <w:tr>
        <w:trPr/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Ծաղկաձորի ճոպանուղու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Մուղնի-Օհանավան - 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Արտաշավան-Սաղմոսավ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լավերդի-Ջիլիզա-Վրաստանի սահմ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2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5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արչապետ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Մեծավան-Ձյունաշո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Բերքաբեր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ոյեմբերյան-Դովեղ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6 - Կոթի-Բարեկամավ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երդ-Արծվաբերդ-Չինար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2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4- Նորաշեն-Մովսես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8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աղիկ-Արդենիս-Թավշուտ-Մ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մասիա-Բերդաշեն-Հ6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2.7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31 - Փոքր Սարիար-Լոռու մարզի սահման-Սարալանջ-Մ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21 - Հառի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Մարց-Աթ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9.1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3-Լոռի Բերդ-Ամրո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Վահանավանք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Պարզ լի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Սիսի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6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5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9 - Իսահակյան-Գյումրի - Մ7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3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6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եծամորի թանգար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7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Ռուս զինվորի հուշարձան- Մ3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8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Սևանի թերակղզ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79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Ստեփանավանի օդանավակայ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0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Սիսիանի օդանավակայան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3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1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Թալին-Ցամաքասար-Նոր Արթիկ-Հ7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2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 - Մեղրի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3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 (Արթիկ)-Պեմզաշեն-Մ1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4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84</w:t>
            </w:r>
          </w:p>
        </w:tc>
        <w:tc>
          <w:tcPr>
            <w:tcW w:w="6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-Սևան-Մ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1</w:t>
            </w:r>
          </w:p>
        </w:tc>
      </w:tr>
      <w:tr>
        <w:trPr/>
        <w:tc>
          <w:tcPr>
            <w:tcW w:w="8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1963.75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90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  <w:szCs w:val="15"/>
        </w:rPr>
        <w:t>3. ՀԱՅԱՍՏԱՆԻ ՀԱՆՐԱՊԵՏՈՒԹՅԱՆ ԸՆԴՀԱՆՈՒՐ ՕԳՏԱԳՈՐԾՄԱՆ ՄԱՐԶԱՅԻՆ (ՏԵՂԱԿԱՆ) ՆՇԱՆԱԿՈՒԹՅԱՆ ԱՎՏՈՄՈԲԻԼԱՅԻՆ ՃԱՆԱՊԱՐՀՆԵ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1 ՀՀ ԱՐԱԳԱԾՈՏՆ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6012"/>
        <w:gridCol w:w="1909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վտոճանապարհի ավանումը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Ուշի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ասունիկ- Երև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Հ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գարակ (Աշտարակի շրջ.) - 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9 - Օշականի առողջար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Ուջ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ուճ- Նոր Ամանո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Կոշ-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Թալին - 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ուտ-Արտենի կայար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0 - Ծաղկասա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դմասար- Դաշտադեմ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Փարպի-Ղազարավ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Հարթավան- Հ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-Ծաղկահովի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3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երքին Սասունաշեն-Ներքին Բազմաբերդ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Թալին-Կաթնաղբյուր-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6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կո-Արագածավ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1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Պարտիզակ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1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պարան-Սարալան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Քուչակ-Եղիպատրուշ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Ափնագյու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-Բերքառա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Մելիքգյու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տարակ-Փարպի-Բազմաղբյուր-Ղազարավ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ասունիկ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0 - Օրգով-Անտառու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8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Ոսկեվազ-Արմավիրի մարզի սահմ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2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Ուջ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Արագածոտն-Նոր Եդեսիա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Շամիրամ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Արուճ - 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 - Կոշ-Վերին Սասունիկ-Լեռնարո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3 - Խնուսիկ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1 - Սորիկ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1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Կարմրաշեն-Զովասա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6 - Ակուն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Ցամաքասար-Զարինջա-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3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9-Աշնակ-Շղարշիկ-Եղնիկ - Մ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Ներքին Սասունաշեն-Մեծաձո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0 - Վերին Սասնաշե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Ագարակավան-Դի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Նիգավ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պարան-Լուսագյուղ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պարան-Ձորագլուխ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Քուչակ-Արագած - Շենավան-Մ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ենավան - Վարդենու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գած - Վարդենուտ-Արայի-Մ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4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Ապարանի ջրամբա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3 - Լեռնապա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9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-Վարդաբլու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 - Գեղաձոր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-Հնաբերդ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4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իփան-Սպիտակի լեռնանց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5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5- Ավշե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6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Ճարճակիս-Միջնատու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7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Միրաք-Մելիքգյուղ-Տ-1-5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3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8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Ռյա թազա-Շենկանի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59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Մաստարա-Զովասար-Գառնահովիտ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2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0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Ներքին Բազմաբերդ-Կաքավաձոր-Օթևա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5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1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Իրինդ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6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2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նջաթափ-Շողակ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-63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Թաթուլ-Հակ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40</w:t>
            </w:r>
          </w:p>
        </w:tc>
      </w:tr>
      <w:tr>
        <w:trPr/>
        <w:tc>
          <w:tcPr>
            <w:tcW w:w="7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389.40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6012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  <w:szCs w:val="15"/>
        </w:rPr>
        <w:t>3.2. ՀՀ ԱՐԱՐԱՏ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613"/>
        <w:gridCol w:w="1602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սիս-Նորաբա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յնթափ-Նորաբա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երքին Չարբախ-Դաշտավ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-Նորաբաց-Տ-2-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3 -Նիզամի-Հ13-Սայաթ-Նովա-Մասիս կայար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4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3-Մասիս կայար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զատաշեն-Արբաթ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8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Ռանչպար-Սիս-Հովտաշ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9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ովտաշատ-պետխճուղի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9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2 - Սիս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Նոր Խարբերդ - հաշմանդամների տու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Մարմարաշեն-Մ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ետափնյա-ձիարշավար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եղանիստ-Ղուկասավան-Դարակեր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6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գավանդ-Հայանիստ-Հովտաշատ-Արմավիրի մարզի սահմ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2-Նորամարգ-Հովտաշեն-Մ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Տ-2-16 (Հովտաշեն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8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Մրգավետ-Ջր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19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նրապետական ճանապարհ-Ջր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Մրգավետ-Արևշ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4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0-Աբովյ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0-Դիտակ-Ջր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Մխչյան-Բյուրավ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Դիմիտրով-Արաքսավ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Բուրաստան-Արևշատ-Բարձր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5 - Լանջազ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4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5-Լանջազատ-Գառնի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8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9-Կանաչուտ-Արևշ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9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29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ալար-պետ. սահմ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տաշատ-Վերին Արտաշատ-Նորաշեն-Զորամաս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0-Այգեստան-Հ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0- Բերդիկ-Տ-2-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0-Վերին Արտաշատ-Հնաբերդ-Գետազ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3-Դեղձու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0-Նորաշեն-Դվին-Հ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տաշատ-պետ. սահմ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 - պետ. սահմ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8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Շահումյան-Քաղցրաշեն-Նարեկ-Խոսրովի արգելո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1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9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8 -Վերին Արտաշատ-Տ-2-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յգեզարդ-գերեզմանատու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0 - Ոստան-Տ-2-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38-Քաղցրաշեն-Նորաշեն-Տ-2-3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Կաքավաբերդ գյուղի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3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 - Գինեվետ-Նոր ուղի-Հ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-Մ2 (Խոր Վիրապ)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8 - Արալեզ-Սիսավան-Վան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6-Արալեզ-Հ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8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0-Վանաշեն-Այգավան -Եղեգնավան-Հ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7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9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եդի-Գոռավան-Արարատ - Հ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9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0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49-Գոռավ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1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1-Նոյակերտ-Ավշար-Հ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2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րատ գյուղ -Ոսկու հարստացուցիչ ֆաբրիկայի բանավա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3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Պետական սահման /Արարատ/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8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4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Ուրցաձոր-Կարմրաշե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2.1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5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4-Խոսրովի արգելոց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6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0-Ուրցալան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30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2-57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Վարդաշատ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8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354.8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3. ՀՀ ԱՐՄԱՎԻՐ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6061"/>
        <w:gridCol w:w="1614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 և համարը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 (կմ)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շատ-Արբաթ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շատ - Հ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Հովտամե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մբերդ - Տ-3-4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Ոսկեհատ - Մուսալե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եծամորի թանգար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ովտամեջ-Դողս-Լեռնամեր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այիսյան-Տ-3-4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ուկաշին - Հ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5-Հայկավան - Տ-3-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5-Նոր Արտագերս-Նալբանդյան-Գետաշեն-Շենավան-Նոր Կեսարիա-Մ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7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ենավան-Բերքաշատ-ՀԷԿ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1 - Բամբակաշա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րգաշատ-Ալաշկերտ-գ.Արմավիր-Տ-3-1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1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լաշկերտ - Հ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0 (Արևիկ)-Տ-3-14 (գ.Արմավիր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5-Ջանֆիդա-Թուրքիայի սահմ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3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իկ-Զարթոն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9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1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իկ-Տանձու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զափ-Մ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Երվանդաշատ-Բագար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5.3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9-Արգինա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աղրամյան (Բաղրամյանի շրջ.) - Հ18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8 - Տալվորիկ-Արտամետ - Տ-3-3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ղարշապատ (Էջմիածին) -Տ-3-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ղարշապատ (Էջմիածին) -Արտիմետ-Խորոնք-Առատաշեն-Տարոնիկ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7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Արարատի մարզի սահմ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Շահումյ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9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2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-Ոսկեհա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9-Կողբավ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9 - Բաղրամյան (Բաղրամյանի շրջ.)- Հ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1- Բաղրամյ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ուսալեռ-Արևշատ - Հ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-Գեղակերտ-Հայթաղ-Արշալույս-Ակնալիճ-Մ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1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4 - Ծիածա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մբերդ-Այգեշատ(Էջմիածնի շրջ.)-Դաշ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Մերձավան-Այգեկ - Մ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8 - Նորակերտ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3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Գրիբոյեդով-Խորոն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2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Ապագա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Լուսաղբյուր-Տ-3-4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Ջրառատ-Գայ-Ակնաշե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արոնիկ-Արշալույս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7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ռատաշեն-Ծաղկալանջ-Արագած- Լեռնամեր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8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յթաղ-Ֆերիկ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ողս -Աղավնատու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7-Հացիկ-Հ17-Լուկաշին-Արմավիր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3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Լենուղի-Այգեվան-Մ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-Սարդարապատ-Բամբակաշատ-Ջրաշեն-Տ-3-1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1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-Մրգաշատ-Արևիկ-Երասխահուն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Սարդարապատ-Նոր Արմավիր -Տ-3-52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2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 Ամասիա-Ջանֆիդա-Արգավանդ-Հ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9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3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0-Եղեգնուտ-Զարթոնք-Տ-3-3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8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4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3-Արտաշար-Տ-3-5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5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7 - Լեռնագոգ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6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-Արևադաշտ-Տ-3-2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7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յ-Հովտաշատ (Արարատի մարզի սահման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8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5-Այգեշատ-Տ-3-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3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59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5-Մրգաշատ (Տ-3-14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60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47 -Տ-3-9 (Լուկաշինի շրջանց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90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3-61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5 (Նորապատ)-Հ1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8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398.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4. ՀՀ ԳԵՂԱՐՔՈՒՆԻՔԻ ՄԱՐԶ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5658"/>
        <w:gridCol w:w="1790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 և համարը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 (կմ)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Ծովագյուղ - Մ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Ծաղկունք-Տ-4-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Լճ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Չկալովկա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Նոր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ևան-Վարսե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եղամավան-Գագարինի տրանսպորտային հանգույ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եղամավան - Հ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Դդմ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-Սևան-Ախթամար համալիր- Մ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0-Վարսե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վառ-Նորատուս-Սևանա լիճ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9-Կարմիր գյուղ-Սարուխա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9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վառ-Գեղարքունի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3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վառ-Ծաղկ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Նորատու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վառ-Նորատու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9 - Նորատու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1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Լճափ - Մ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Վաղ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Վարդենի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Աստղաձո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3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Զոլաքա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Ծովինար-Մ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Ներքին Գետաշեն-Մադինա-Սառնաղբյուր (գյուղատեղի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6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Լիճ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9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Երանո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Ծակքար-Ծովասա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2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Ձորագյու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Վարդաձո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տունի-Վաղաշեն-Վարդենի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ղաշենի շրջան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րդենիկ-N 3 հորա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9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Ծովինար-Կարճաղբյու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երին Գետաշեն գյուղի շրջան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տունի-Ներքին Գետաշե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Լիճք-Մ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անոս-Ծակքա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1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3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արճաղբյուր-Ծովա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 - Նորակեր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Գեղամասա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1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եծ Մասրիկ-Սոթ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ատվան-Կութ-Սոթ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8 - Վերին Շորժա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-Խաչաղբյուր-Ակուն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«Վարդենիս» երկաթուղու կայարա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-Ավազան-Արփուն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Ծովա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1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4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Կարճաղբյու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 - Արփունք-Կախակ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-Տրետուք-Կուտական-Մեծ Մասրի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4 - Դարանա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4 - Փամբա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11 - Նորաբա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ոթք- Ազա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Շատջրեք-Գեղամաբակ-Շատվա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6 - Ջաղացաձո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րդենիս-Այրք-Ներքին Շորժա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5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րդենիս-Ակունք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Լուսակունք-Գեղաքա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7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1 - Ախպրաձո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2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եծ Մասրիկ-Կախակ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3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 - Դրախտի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4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 - Աղբերք - Հ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2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5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4 - Ջիլ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8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6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0 - Կալավա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7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0 - Անտառամե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4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8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րախտիկ - Հ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69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հան-Արտանիշ գյուղ-Մ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7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70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տունի-Գետիկի ամառանո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4-71</w:t>
            </w:r>
          </w:p>
        </w:tc>
        <w:tc>
          <w:tcPr>
            <w:tcW w:w="5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յգուտ-Կարաախմետի ամառանո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7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419.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5. ՀՀ ԼՈՌՈՒ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6064"/>
        <w:gridCol w:w="1883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ենավան-Արևշո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9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ոգարան-Շիրակամ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 - Գեղասար-Կաթնաջ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եծ Պառնի-Հարթագյուղ-Խնկոյ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ուսաղբյուր - Մ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եռնանցք-Արագածոտնի մարզի սահմ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իրակամուտ-Լեռնավ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Ջրաշե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նաձոր-Գուգարք - Մ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2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8-Լերմոնտով-Մարգահովիտ-Ֆիոլետովո-Մ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«Լոռի» հանգստյան տու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կներ - Մ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Ճոճկան-Քարկովի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Ախթալա- Շամլու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նող-Տավուշի մարզի սահմ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սեղ-ս.Գրիգոր եկեղեցի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եջան-Ագարակ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4 - «Սոճուտ» հանգստյան տու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1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աշիր-Դաշտադե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արչապետ-Պրիվոլնոյե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8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րուգլայա շիշկա-Տ-5-5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աթնառատ-Բլագոդարնոյե-Հ3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Սարամե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տեփանավան-Կաթնաղբյ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-Լեռնապա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9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ղպատի պատմական հուշարձան-Ծաղկաշա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1- Դաշտադեմ -Ձյունաշող-Պաղախբյ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0.8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 - Շենավ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2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աշող-Սպիտակ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 - Սարահարթ-Գոգար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Քարաձոր-Նոր Խաչակա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 - Մեծ Պառնի-Ծաղկաբե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2- Կաթնաջ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Խնկոյան-Լուսաղբյ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 - Հարթագյուղ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պիտակ-Լեռնանցք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արամե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Ջրաշեն-Լեռնավ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3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Քարաբերդ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նտառամուտ-Վահագնի - Մ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6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Եղեգնուտ-Դեբե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ազում-Ազնվաձո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Լեռնապատ-Քիլիսա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նաձոր-Դարպաս-Լեռնապա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Արջ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լավերդի-Ակնե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թալա-Մեծ Այրում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Շնող-Թեղ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7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4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տեփանավան-Կաթնաղբյու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Պուշկին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Միխայելովկա - Մ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59- Պետրովկա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Ձորամ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աշիր- Պրիվոլնոյե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3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եդովկա-Լեռնահովի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7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3 - Սարատովկա-Նովոսելցովո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3 - Լեջա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3-Մղարթ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7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5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3 - Հովնանաձո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5 - Արդվի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5 - Կարմիր Աղեկ -Հ3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7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4 - Բովաձո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4 - Ուռ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4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լավերդի - Կաճաճկու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4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5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5 - Հագվի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6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5 - Ամո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7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5 - Ծաթե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2 - Չկալով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69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0 - Ահնիձո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0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4 - Հոբարձ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1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2 - Ապավեն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2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59 - Արծնի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5-73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-Քարինջ-Հ2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60</w:t>
            </w:r>
          </w:p>
        </w:tc>
      </w:tr>
      <w:tr>
        <w:trPr/>
        <w:tc>
          <w:tcPr>
            <w:tcW w:w="7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425.9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eastAsia="Times New Roman" w:cs="Arial Unicode" w:ascii="Arial Unicode" w:hAnsi="Arial Unicode"/>
          <w:b/>
          <w:bCs/>
          <w:color w:val="000000"/>
          <w:sz w:val="15"/>
          <w:szCs w:val="15"/>
        </w:rPr>
        <w:t>3.6. ՀՀ ԿՈՏԱՅՔ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979"/>
        <w:gridCol w:w="1588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 (կմ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Զովունի գյուղի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 - Զորավա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գյուղ-Թեղենի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ուռնուս-Ջրաբե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5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8 - Մայակովսկի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6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եղաշեն-Զա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7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 - Գետամե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8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Պտղնի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7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9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 - Կապուտա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0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 - Հացավա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1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-Ազատի ջրամբա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2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1 - Ֆիզիկայի ինստիտուտ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3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 - Գառնի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4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 - Գողթ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3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5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բովյան-Բալահովիտ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6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Առին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7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 - Աթարբեկյան (Հրազդան քաղաքի թաղամաս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8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քրավան (Հրազդան քաղաքի թաղամաս)-Աղբյուրակ (Հրազդան քաղաքի թաղամաս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19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րազդան-Աղբյուրակ (Հրազդան քաղաքի թաղամաս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0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 - Կաբախլու (թաղամաս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1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 - Մարմարիկ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2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 - Մեղրաձո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3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-Քաղսի-Սոլակ-Ալափար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4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5 - Կառավարական հանգստյան տու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5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5 - Տրանսնախի հանգստյան տու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6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զական- Ալափար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7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ջնի- Տ-6-2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8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8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րազդան-Ջրառատ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2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29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ևան-Ձորաղբյու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0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Սարանիստ գյուղի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1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Գեղաշեն գյուղի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2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-Գեղարդ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3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-Սոլակ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4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-Ալափար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5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1-Հրազդան-Հ5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6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8-Աղավնաձո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7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բովյան-Գեղաշեն-Զովք - Հ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8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բովյան-Նոր գյուղ-Զառ-Սևաբերդ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9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39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ոտայք-Կապուտան-Զովաշե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1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0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Գետամեջ - Հ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1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ամուս-Կաթնաղբյուր-Ակուն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2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յակովսկի-Ձորաղբյուր-Հ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3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րազդան-Լեռնանիստ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6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4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 - Քանաքեռավան - Հ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9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5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որ Գեղի-Գետամեջ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6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Քասա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8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7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զնի-Նուռնուս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8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-Բուժական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6-49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-Նոր Երզնկա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8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256.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7. ՀՀ ՇԻՐԱԿ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6344"/>
        <w:gridCol w:w="1739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–Սիզավե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7-Ողջի-Մեղրաշատ-Բյուրակն-Տ-7-3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9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լվար-Աղվորի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որասար-Ամառանոցնե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7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ղնաջուր-ամառանոցնե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 - Հովտուն-Աշոցք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8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Ջրաձոր - Հ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7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7-Գտաշեն-Կամխուտ-Տ-7-3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րասար-Փոքր Սեպասա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Ղազանչի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Արփենի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Փոքր Սարիար - Տ-7-4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-Ջաջուռ-Կամո-Կառնուտ-Տ-7-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Շիրակ-Կամ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ուրյան-Արևիկ-Ազատ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3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ուրիկ-Ղարիբջանյ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-Ախուրիկ -Ոսկեհասկ-Հայկավ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ալիկ-Բարձրաշեն - Հ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1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արձրաշեն-Շիրակավ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Ձիթհանքով-Արագածոտնի մարզի սահմ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6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Լանջիկ-Քարաբերդ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6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ևշատ -Հ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3-Գետափ-Տ-7-5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ռիճ-Նահապետավան-Հ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2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Հայրենյաց-Տուֆաշեն - Հ8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ոռոմ- Հայրենյաց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յկասար-Տ-7-2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-Ոսկեհաս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2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 - Ջրափի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 - Հայկաձո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մասիա-Երիզա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 - Մարմաշե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6 - Լորասա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 - Հողմիկ-Գոգհովիտ-Մ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8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Թորոսգյուղ-Լեռնագյուղ - Հ6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5-Զարիշա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 - Բյուրակն-Ողջի-Առափի - Մ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 - Արեգնադեմ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3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Կարմրավա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Ցողամարգ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1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-Վահրամաբերդ-Հովունի-Մ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յումրի-Հացիկ-Կարմրաքա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-Հացիկ-Շիրակ-Մ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4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8 - Հովի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արմրաքար-Լեռնուտ-Կրաշեն - Մ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5- Մեծ Սարիա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-Ղարիբջանյան-Ազատան - Մ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յումրի-Արևիկ-Այգեբաց-Նոր Կյանք-Հ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4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Բենիամի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ալիկ-Քարաբերդ-Ձիթհանքո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Քարաբերդ-Սարակապ-Հ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թիկ-Փանի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21 - Փանիկ-Արևաշատ-Հ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3- Գեղանիս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3-Մեղրաշե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ոռոմ-Սարատակ-Լուսակերտ - Մ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7-Առափի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ուրյան-Կառնուտ-Ջրառա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5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Հարթաշեն-Հ3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7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8-Սարապա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8-Ձորաշե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եմզաշեն-Լեռնակերտ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6 - Դարի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4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66 - Եղնաջու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5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իզակ-Զարիշատ-Ալվար-Արավետ-Մեծ Սեպասար-Մ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6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րալիկ-Սառնաղբյու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3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7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-Անիպեմզա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8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 - Սարագյուղ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69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եմզաշեն-Տուֆաշե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70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ոռոմ-Հովտաշեն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71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2-Տ-7-41(Կրակադաշտ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72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տաշեն-Երիզակ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5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7-73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75-Անիավան-Խարկո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8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461.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69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8. ՀՀ ՍՅՈՒՆԻՔ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093"/>
        <w:gridCol w:w="2037"/>
      </w:tblGrid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 և համարը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 (կմ)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5 - Շաքի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5 - Շաքիի ջրվեժ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լաթյան - Հ4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6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խլաթյան-Դաստակեր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ցավան-Սալվար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Թասիկ-Սալվար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8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նգեղակոթ-Սպանդարյան-Ցղունի- Մ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1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շոտավան-Բռնակոթ-Մուց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6.9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ղիտու-Նորավան - Տ-8-4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8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9 - Շամբ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Որոտան (Սիսիանի շրջ.)-Շամբի ՀԷ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Ծղուկ-Սառնակուն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2-Վերիշեն-Խոզնավա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3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2-ԼՂՀ սահմ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արժիս- Հ4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Քարահունջ - Հ4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Խո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Հալի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1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2 - Աղբուլլաղ- Տ-8-5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2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 - Ներքին Խոտան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Բարգուշա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Վարդավանք-Խդրանց-Ագարա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երքին Հանդ-ԼՂՀ սահմ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Մուսալլա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Կաթնառատ -Փուխրուտ (գյուղատեղի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Քաջարան-Լեռնա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3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գյուղ Քաջար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Ներքին Գիրաթա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2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Արևիկ (գյուղատեղի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Կալե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Տաշտու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Թղկու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ապան-Վաչագան (Կապան քաղաքի թաղամաս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5 - Բնունի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Քաշունի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Տանձատափ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Սվարան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1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Նորաշենի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9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3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Շրվենանց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Աճան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Իշխանասա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իսիան-Թասիկ-Արևի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2 - Թանահա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իսիան-Բռնակոթ-Սալվար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Սառնակունք-Սպանդարյան - Մ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3 - Շաղատ-Մուց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6 - Բալա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Վաղատին-Շենաթա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0.1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8 - Լծե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48 - Որոտան (Սիսիանի շրջ.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Նորավ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3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իսիան-Աղիտու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իսիան-Ույծ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2 - Վերիշեն-Ակնե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ոռնիձոր-Տեղ-Արավու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Հարժի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6 - Խո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Բարձրավ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նտառաշատ- Օխտար - Հ4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 - Վանե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9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 - Առաջա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 - Ձորաստ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59 - Ներքին Խոտան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Աղբուլլա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Կաղնուտ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8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Եղեգ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7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4 - Դիցմայրի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3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9 - Գոմարա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6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ապան-Գեղանուշ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Գեղի - Աջաբա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0.4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0 -Կար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0 -Քիր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1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 - Ալվանք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Ագարակ գյուղի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Սզնագ գյուղի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1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Ն.Խոտանան - Դովրու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ոտեցում Ըրկենաց գյուղի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Վարդանի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6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79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-Շվանի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0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7 - Ներքին Հանդ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1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2 - Խնածախ-Վաղատուր-Տ-8-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1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2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2 - Խնձորեսկ-Ներքին Խնձորես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3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Դավիթ Բեկ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4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Ուժանիս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6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5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Կուրիս-Կարճևան - Հ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6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6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9-Նռնաձոր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2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7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Լիճք-Տաշտու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8-88</w:t>
            </w:r>
          </w:p>
        </w:tc>
        <w:tc>
          <w:tcPr>
            <w:tcW w:w="5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2-Հարթաշեն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00</w:t>
            </w:r>
          </w:p>
        </w:tc>
      </w:tr>
      <w:tr>
        <w:trPr/>
        <w:tc>
          <w:tcPr>
            <w:tcW w:w="7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515.2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  <w:szCs w:val="15"/>
        </w:rPr>
        <w:t>3.9. ՀՀ ՎԱՅՈՑ ՁՈՐ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5942"/>
        <w:gridCol w:w="1945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ղեգնաձոր-Գետափ-Աղավնաձոր-Արենի (Մ-2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8.6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Գետափ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Միջնադարյան կամուր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3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4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ալիշկա-Կարմրաշե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8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5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ղավնաձոր-Ելփի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6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Սալլի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7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Մոզրով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7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8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1 - Շատինավանք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8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9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Չիվա-Ելփի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0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Զեդեա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1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2 - Հորադի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2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1 - Մարտիրո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7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3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3 - Գնդեվանք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0.6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4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Վայք-Ազատե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4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5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- Զառիթափ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4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6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Գանձակ-Բոլորաբերդ (գյուղատեղի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7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2 - Խնձորու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8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Աղավնաձոր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19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Կարմրաշե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9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0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0 - Հերհեր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1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-Շատին-Գողթանիկ-Կարմրաշե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0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2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1 - Կալասար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3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1 - Հորբատեղ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4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1 - Գետիկվանք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5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4 - Արատե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7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6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4 - Սևաժայռ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8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7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Հոր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8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Քարագլուխ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29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0 - Թառաթումբ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0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Արի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1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2-Զառիթափ-Գոմք-Կապույ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2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1 - Ախտա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3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Ելփի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4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Չիվա-Ռինդ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3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5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42 -Փոռ-Զեդեա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3.6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6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Արտավան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9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7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2 - Ուղեձոր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9-38</w:t>
            </w:r>
          </w:p>
        </w:tc>
        <w:tc>
          <w:tcPr>
            <w:tcW w:w="5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-42- Մարտիրոս –Բարձրունի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20</w:t>
            </w:r>
          </w:p>
        </w:tc>
      </w:tr>
      <w:tr>
        <w:trPr/>
        <w:tc>
          <w:tcPr>
            <w:tcW w:w="7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304.6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 Unicode" w:hAnsi="Arial Unicode" w:eastAsia="Times New Roman" w:cs="Arial Unicode"/>
          <w:color w:val="000000"/>
          <w:sz w:val="15"/>
          <w:szCs w:val="15"/>
        </w:rPr>
      </w:pPr>
      <w:r>
        <w:rPr>
          <w:rFonts w:eastAsia="Times New Roman" w:cs="Arial Unicode" w:ascii="Arial Unicode" w:hAnsi="Arial Unicode"/>
          <w:b/>
          <w:bCs/>
          <w:color w:val="000000"/>
          <w:sz w:val="15"/>
        </w:rPr>
        <w:t>3.10. ՀՀ ՏԱՎՈՒՇԻ ՄԱՐԶ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398"/>
        <w:gridCol w:w="1712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յմանանիշը</w:t>
              <w:br/>
              <w:t>և համարը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Ճանապարհի անվանում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րկարությունը</w:t>
              <w:br/>
              <w:t>(կմ)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Սևքար-Սարիգյու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Գեհարչին (գյուղատեղի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Աղայաս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4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-6 - Կող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5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Կողբ-Արճիս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0.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6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5 - Մշկավան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7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արեկամավան- Ադրբեջանի սահմ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8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Զորական - Մ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5.3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9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6-Չինչին - Տ-10-3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0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0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5 - Խորանաշատի վան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4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1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Պառավաքար- Ադրբեջանի սահմ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2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2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6 - Վերին Կարմիր աղբյու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3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6 - Մովսես-Չորթան-Նորաշե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1.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4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3 - Ադրբեջանի սահմ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5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Արծվաբերդ-Չինար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6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6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4 - Քոլագիրի ճամբ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7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0-Աղավնավան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8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Դիլիջանի դպրոց. ճամբ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7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19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Դովեղ-Ադրբեջանի սահմ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0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Հեռուստաաշտարակ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1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Ենոքավան-ամառանոցնե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3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2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6 - Գանձաք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3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-Կոմպոզիտորների տու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4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Գետահովիտ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5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Լուսաձո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6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Լուսահովիտ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8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7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Ակնաղբյու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8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Սևք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29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Ծաղկավան (Իջևանի շրջ.)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0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Կիրանց-Աճարկուտ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6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1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Հով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7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2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Դիտավ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3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0-Խաչարձան-Ճերմակավան (գյուղատեղի)-Գեղատա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7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4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4 - Լեռնային Հայաստան առողջար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5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Արճիս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6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Լճկաձո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2.1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7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ավուշ- Ներքին Կարմիր աղբյու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6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8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36 - Տավուշ-Ծաղկավան-Վարագավան-Հ3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19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9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Հ64 - Չորթ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9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0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Դեբեդավ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7.5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1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6 - Դեղձավ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5.2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2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Մ16 - Ոսկեպար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3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Բերդավան-Ադրբեջանի սահմ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3.00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44</w:t>
            </w:r>
          </w:p>
        </w:tc>
        <w:tc>
          <w:tcPr>
            <w:tcW w:w="6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Տ-10-38 -Վարագավանի պատմական հուշարձան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15"/>
                <w:szCs w:val="15"/>
              </w:rPr>
              <w:t>4.40</w:t>
            </w:r>
          </w:p>
        </w:tc>
      </w:tr>
      <w:tr>
        <w:trPr/>
        <w:tc>
          <w:tcPr>
            <w:tcW w:w="8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Ընդամեն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15"/>
                <w:szCs w:val="15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15"/>
                <w:szCs w:val="15"/>
              </w:rPr>
              <w:t>300.10</w:t>
            </w:r>
          </w:p>
        </w:tc>
      </w:tr>
    </w:tbl>
    <w:p>
      <w:pPr>
        <w:pStyle w:val="Normal"/>
        <w:spacing w:before="0" w:after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3:00Z</dcterms:created>
  <dc:creator>Comp</dc:creator>
  <dc:description/>
  <cp:keywords/>
  <dc:language>en-US</dc:language>
  <cp:lastModifiedBy>Comp</cp:lastModifiedBy>
  <dcterms:modified xsi:type="dcterms:W3CDTF">2014-08-22T10:22:00Z</dcterms:modified>
  <cp:revision>2</cp:revision>
  <dc:subject/>
  <dc:title/>
</cp:coreProperties>
</file>