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40"/>
      </w:tblGrid>
      <w:tr>
        <w:trPr/>
        <w:tc>
          <w:tcPr>
            <w:tcW w:w="11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Arial Unicode"/>
                <w:sz w:val="21"/>
                <w:szCs w:val="21"/>
              </w:rPr>
            </w:pPr>
            <w:r>
              <w:rPr>
                <w:rFonts w:eastAsia="Times New Roman" w:cs="Arial Unicode" w:ascii="Arial Unicode" w:hAnsi="Arial Unicode"/>
                <w:sz w:val="21"/>
                <w:szCs w:val="21"/>
              </w:rPr>
            </w:r>
          </w:p>
        </w:tc>
      </w:tr>
      <w:tr>
        <w:trPr/>
        <w:tc>
          <w:tcPr>
            <w:tcW w:w="11040" w:type="dxa"/>
            <w:tcBorders/>
            <w:vAlign w:val="center"/>
          </w:tcPr>
          <w:tbl>
            <w:tblPr>
              <w:tblW w:w="110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040"/>
            </w:tblGrid>
            <w:tr>
              <w:trPr/>
              <w:tc>
                <w:tcPr>
                  <w:tcW w:w="11040" w:type="dxa"/>
                  <w:tcBorders/>
                  <w:vAlign w:val="center"/>
                </w:tcPr>
                <w:tbl>
                  <w:tblPr>
                    <w:tblW w:w="110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040"/>
                  </w:tblGrid>
                  <w:tr>
                    <w:trPr>
                      <w:trHeight w:val="300" w:hRule="atLeast"/>
                    </w:trPr>
                    <w:tc>
                      <w:tcPr>
                        <w:tcW w:w="110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10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jc w:val="right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b/>
                            <w:bCs/>
                            <w:i/>
                            <w:iCs/>
                            <w:sz w:val="21"/>
                          </w:rPr>
                          <w:t>«Գրանցված է»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jc w:val="right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ՀՀ արդարադատության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jc w:val="right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նախարարության կողմից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jc w:val="right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i/>
                            <w:iCs/>
                            <w:sz w:val="21"/>
                          </w:rPr>
                          <w:t>10 նոյեմբերի 2008 թ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jc w:val="right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i/>
                            <w:iCs/>
                            <w:sz w:val="21"/>
                          </w:rPr>
                          <w:t>Պետական գրանցման թիվ 11208349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jc w:val="center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b/>
                            <w:bCs/>
                            <w:sz w:val="27"/>
                          </w:rPr>
                          <w:t>ՀԱՅԱՍՏԱՆԻ ՀԱՆՐԱՊԵՏՈՒԹՅԱՆ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jc w:val="center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b/>
                            <w:bCs/>
                            <w:sz w:val="24"/>
                            <w:szCs w:val="24"/>
                          </w:rPr>
                          <w:t>ՈՍՏԻԿԱՆՈՒԹՅԱՆ ՊԵՏ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 </w:t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520"/>
                          <w:gridCol w:w="5520"/>
                        </w:tblGrid>
                        <w:tr>
                          <w:trPr/>
                          <w:tc>
                            <w:tcPr>
                              <w:tcW w:w="55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/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  <w:t>4 նոյեմբերի</w:t>
                              </w: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  <w:t>2008 թ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  <w:t>ք. Երևան</w:t>
                              </w:r>
                            </w:p>
                          </w:tc>
                          <w:tc>
                            <w:tcPr>
                              <w:tcW w:w="552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  <w:t>N 17-Ն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jc w:val="center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b/>
                            <w:bCs/>
                            <w:sz w:val="36"/>
                          </w:rPr>
                          <w:t>Հ Ր Ա Մ Ա Ն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jc w:val="center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b/>
                            <w:bCs/>
                            <w:sz w:val="21"/>
                          </w:rPr>
                          <w:t>ՀԱՅԱՍՏԱՆԻ ՀԱՆՐԱՊԵՏՈՒԹՅԱՆ ՈՍՏԻԿԱՆՈՒԹՅԱՆ ՔԱՂԱՔԱՑԻԱԿԱՆ ԾԱՌԱՅՈՂՆԵՐԻ ԱՆՁՆԱԿԱՆ ԳՈՐԾԵՐԸ ՎԱՐԵԼՈՒ ԿԱՐԳԸ ՀԱՍՏԱՏԵԼՈՒ ՄԱՍԻՆ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/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«Ոստիկանությունում ծառայության մասին» Հայաստանի Հանրապետության oրենքի 60</w:t>
                        </w:r>
                        <w:r>
                          <w:rPr>
                            <w:rFonts w:eastAsia="Times New Roman" w:cs="Arial Unicode" w:ascii="Arial Unicode" w:hAnsi="Arial Unicode"/>
                            <w:sz w:val="15"/>
                            <w:szCs w:val="15"/>
                            <w:vertAlign w:val="superscript"/>
                          </w:rPr>
                          <w:t>24</w:t>
                        </w:r>
                        <w:r>
                          <w:rPr>
                            <w:rFonts w:eastAsia="Times New Roman" w:cs="Arial" w:ascii="Arial" w:hAnsi="Arial"/>
                            <w:sz w:val="15"/>
                          </w:rPr>
                          <w:t> </w:t>
                        </w: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-րդ հոդվածի 2-րդ մասի պահանջի համաձայն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jc w:val="center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b/>
                            <w:bCs/>
                            <w:i/>
                            <w:iCs/>
                            <w:sz w:val="21"/>
                          </w:rPr>
                          <w:t>Հրամայում եմ`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1. Հաստատել Հայաստանի Հանրապետության ոստիկանության քաղաքացիական ծառայողների անձնական գործերը վարելու կարգը` համաձայն հավելվածի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2. Սույն հրամանն ուժի մեջ է մտնում պաշտոնական հրապարակման oրվան հաջորդող տասներորդ oրը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 </w:t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500"/>
                          <w:gridCol w:w="6540"/>
                        </w:tblGrid>
                        <w:tr>
                          <w:trPr/>
                          <w:tc>
                            <w:tcPr>
                              <w:tcW w:w="45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21"/>
                                </w:rPr>
                                <w:t>Ոստիկանության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21"/>
                                </w:rPr>
                                <w:t>գեներալ-մայոր</w:t>
                              </w: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1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54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21"/>
                                </w:rPr>
                                <w:t>Ա. Սարգսյան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br w:type="textWrapping" w:clear="all"/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540"/>
                          <w:gridCol w:w="4500"/>
                        </w:tblGrid>
                        <w:tr>
                          <w:trPr/>
                          <w:tc>
                            <w:tcPr>
                              <w:tcW w:w="65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5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15"/>
                                </w:rPr>
                                <w:t>Հավելված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15"/>
                                </w:rPr>
                                <w:t>ՀՀ ոստիկանության պետի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15"/>
                                </w:rPr>
                                <w:t>2008 թ. նոյեմբերի 4-ի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15"/>
                                </w:rPr>
                                <w:t>թիվ 17-Ն հրամանի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jc w:val="center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b/>
                            <w:bCs/>
                            <w:sz w:val="21"/>
                          </w:rPr>
                          <w:t>Կ Ա Ր Գ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jc w:val="center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jc w:val="center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b/>
                            <w:bCs/>
                            <w:sz w:val="21"/>
                          </w:rPr>
                          <w:t>ՀԱՅԱՍՏԱՆԻ ՀԱՆՐԱՊԵՏՈՒԹՅԱՆ ՈՍՏԻԿԱՆՈՒԹՅԱՆ ՔԱՂԱՔԱՑԻԱԿԱՆ ԾԱՌԱՅՈՂՆԵՐԻ ԱՆՁՆԱԿԱՆ ԳՈՐԾԵՐԸ ՎԱՐԵԼՈՒ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1. Սույն կարգով սահմանվում է Հայաստանի Հանրապետության ոստիկանությունում քաղաքացիական հատուկ ծառայության քաղաքացիական ծառայողների (այսուհետ` քաղաքացիական ծառայող) անձնական գործերը վարելու կարգը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2. Քաղաքացիական ծառայողի անձնական գործը (այսուհետ` անձնական գործ) քաղաքացիական ծառայողի ծառայողական գործունեության մասին ամփոփ տեղեկություններ պարունակող փաստաթղթերի և նյութերի ամբողջությունն է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3. Անձնական գործը վարում է Հայաստանի Հանրապետության ոստիկանության կադրային ստորաբաժանումը (այսուհետ` կադրային ստորաբաժանում)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4. Քաղաքացիական ծառայողի համար վարվում է միայն մեկ անձնական գործ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5. Անձնական գործի վարումը սկսվում է քաղաքացիական ծառայողի` քաղաքացիական հատուկ ծառայության պաշտոնում առաջին անգամ նշանակվելու մասին իրավական ակտի ուժի մեջ մտնելուց հետո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6. Անձնական գործի շապիկը ներառում է անձնական գործի համարը, քաղաքացիական ծառայողի անունը, ազգանունը և հայրանունը, ինչպես նաև գործի վարման սկիզբը, դադարեցման և արխիվացման ամսաթվերը (Ձև 1)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7. Անձնական գործում ընդգրկվում են հետևյալ փաստաթղթերը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1) դիմումը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2) քաղաքացիական հատուկ ծառայության պաշտոնի անձնագրի պատճենը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3) քաղաքացիական հատուկ ծառայության թափուր պաշտոն զբաղեցնելու համար անցկացված մրցույթի արդյունքում հաղթող ճանաչվելու մասին համապատասխան մրցութային հանձնաժողովի կողմից տրված եզրակացությունը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4) անձնական թերթիկը (Ձև 2), որը լրացվում է քաղաքացիական ծառայողի կողմից անձամբ, բոլոր հարցերի վերաբերյալ սպառիչ պատասխաններով, առանց ջնջումների, անձնական փաստաթղթերի ստույգ բովանդակությամբ` անձնագրի, աշխատանքային, զինվորական գրքույկների, կրթությունը հաստատող փաստաթղթերի, գիտական աստիճան և գիտական կոչում շնորհելու մասին փաստաթղթերի տվյալներին համապատասխան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Անձնական թերթիկում նշված տվյալների փոփոխության դեպքում լրացվում է նոր անձնական թերթիկ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5) 3X4 սմ չափսի 2 լուսանկար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6) ինքնակենսագրությունը, որը քաղաքացիական ծառայողի կյանքի հիմնական փուլերի ժամանակագրական կարգով համառոտ նկարագրությունն է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Ինքնակենսագրությունը գրվում է անձամբ, շարադրվում է ազատ ոճով, ձեռագիր, առանց ջնջումների: Այն առնվազն բովանդակում է քաղաքացիական ծառայողի ազգանունը, անունը, հայրանունը, ծննդյան տարին, ամիսը, ամսաթիվը, քաղաքացիությունը, կրթությունը (որտեղ, երբ և որ ուսումնական հաստատությունն է ավարտել), աշխատանքային գործունեության սկիզբը, մի աշխատանքից մյուսին անցնելը, զինվորական ծառայության մասին տեղեկությունները, ընտանեկան դրությունը (ծնողներ, ամուսին (կին), երեխաներ), ինքնակենսագրությունը գրելու տարին, ամիսը, ամսաթիվը և քաղաքացիական ծառայողի ստորագրությունը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7) սոցիալական քարտի պատճենը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8) անձնագրի, զինվորական գրքույկի և կրթությունը հաստատող փաստաթղթերի պատճենները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9) դատական կարգով անգործունակ կամ սահմանափակ գործունակ ճանաչվելու, օրենսդրությամբ նախատեսված հիվանդություններից որևէ մեկով չտառապելու և այլ տեղեկությունների վերաբերյալ հայտարարությունը (Ձև 3) («Ոստիկանությունում ծառայության մասին» Հայաստանի Հանրապետության օրենքում փոփոխություններ և լրացումներ կատարելու մասինե Հայաստանի Հանրապետության 2007 թվականի դեկտեմբերի 6-ի ՀՕ-288-Ն օրենքի (այսուհետ` Օրենք) 12-րդ հոդվածի համաձայն պաշտոնի նշանակված քաղաքացիական ծառայողը, ինչպես նաև քաղաքացիական հատուկ ծառայության ժամանակավոր թափուր պաշտոն զբաղեցնող անձինք հայտարարությունը լրացնում են ըստ Ձև 4-ի)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10) դատվածության մասին տեղեկանքը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11) քաղաքացիական հատուկ ծառայության համապատասխան պաշտոնի նշանակման մասին իրավական ակտի քաղվածքը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12) քաղաքացիական ծառայողի կողմից ստորագրված երդման տեքստը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13) փորձաշրջան անցնելու մասին իրավական ակտի պատճենը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14) քաղաքացիական հատուկ ծառայության դասային աստիճան շնորհելու մասին իրավական ակտերի պատճենները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15) Հայաստանի Հանրապետության oրենսդրությամբ սահմանված կարգով տրված գույքի և եկամուտների հայտարարագրման մասին տեղեկանքը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16) աշխատանքային գրքույկը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17) գիտական աստիճան և գիտական կոչում շնորհելու մասին փաստաթղթերի պատճենները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18) քաղաքացիական ծառայողի ատեստավորում անցնելու մասին ատեստավորման թերթիկի և համապատասխան ատեստավորման հանձնաժողովի որոշման պատճենները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19) քաղաքացիական ծառայողի վերապատրաստման մասին փաստաթղթի պատճենը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20) քաղաքացիական հատուկ ծառայության պաշտոնի նշանակելու, քաղաքացիական հատուկ ծառայության պաշտոնից ազատելու, քաղաքացիական հատուկ ծառայության կադրերի ռեզերվում գրանցելու և կադրերի ռեզերվից հանելու մասին իրավական ակտերի պատճենները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21) ժամկետային աշխատանքային պայմանագիրը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22) պետական պարգևներով պարգևատրվելու, պատվավոր և հատուկ կոչումներ, ինչպես նաև պետական մրցանակներ շնորհելու մասին համապատասխան իրավական ակտերի պատճենները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23) քաղաքացիական ծառայողի կողմից իր կատարած աշխատանքների մասին յուրաքանչյուր կիսամյակ իր անմիջական ղեկավարին ներկայացված հաշվետվությունները` դրանց մասին վերջինիս եզրակացություններով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24) անմիջական ղեկավարի կողմից տրված ծառայողական բնութագրերը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25) խրախուսանք կիրառելու մասին իրավական ակտի պատճենը, ինչպես նաև կարգապահական տույժ կիրառելու մասին իրավական ակտի պատճենը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26) քաղաքացիական ծառայողի կողմից իր անձնական գործի բոլոր նյութերին, իր գործունեության գնահատականներին և այլ փաստաթղթերին ծանոթանալու մասին վկայող փաստաթուղթը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27) oրենսդրությամբ նախատեսված այլ փաստաթղթեր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/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8.</w:t>
                        </w: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 </w:t>
                        </w: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 xml:space="preserve"> Անձնական գործի բոլոր փաստաթղթերը պահվում են ժամանակագրական կարգով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9. Կադրային ստորաբաժանման ծառայողը ստուգում է անձնական գործը ձևավորելու համար ներկայացված փաստաթղթերի լրիվությունը, համապատասխանությունը լրացվածի հետ և ստուգման արդյունքների մասին կատարում հետևյալ գրառումը` «Անձնական գործը ստուգված է (ստորագրություն, տարի, ամիս, ամսաթիվ)»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10. Անձնական գործը ձևակերպվում է քաղաքացիական ծառայողի առաջին անգամ քաղաքացիական հատուկ ծառայության պաշտոնում նշանակվելու պահից` հնգoրյա ժամկետում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/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11.</w:t>
                        </w: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 </w:t>
                        </w: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Քաղաքացիական հատուկ ծառայության պաշտոնում նշանակված քաղաքացիական ծառայողի համար պահվում է անձնական գործի հատուկ թղթապանակ, որտեղ զետեղվում են վերը նշված բոլոր փաստաթղթերը: Հերթական գրանցում է կատարվում նաև կադրային ստորաբաժանման անձնական գործերի հաշվառման մատյանում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12. Անձնական գործերը կադրային ստորաբաժանումում պահվում են որպես առանձին հաշվառման փաստաթղթեր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13. Աշխատանքային գրքույկը պահվում է անձնական գործի շապիկի վերջին էջին ամրացված ծրարի մեջ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14. Անձնական գործում փոփոխություններ կարող են կատարվել, եթե առկա են դրանք հաստատող փաստաթղթեր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15. Կադրային ստորաբաժանումը ստուգում է բոլոր փաստաթղթերի իսկությունը, կատարված փոփոխությունների ճշտությունը` կատարելով սույն կարգի 9-րդ կետով նախատեսված գրառումը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16. Քաղաքացիական հատուկ ծառայության պաշտոնից ազատված քաղաքացիական ծառայողի անձնական գործը (բացառությամբ աշխատանքային գրքույկի) առնվազն 5 տարի պահպանվում է կադրային ստորաբաժանումում, որից հետո Հայաստանի Հանրապետության oրենսդրությամբ սահմանված կարգով հանձնվում է արխիվ, իսկ քաղաքացիական ծառայողի` այլ մարմնում քաղաքացիական ծառայության (քաղաքացիական հատուկ ծառայության) պաշտոնում նշանակվելու կամ քաղաքացիական ծառայության (քաղաքացիական հատուկ ծառայության) ժամանակավոր թափուր պաշտոն զբաղեցնելու դեպքում` տվյալ մարմին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17. Անձնական գործը պահող կադրային ստորաբաժանումը պարտավոր է`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1) վարել անձնական գործը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2) տրամադրել քաղաքացիական հատուկ ծառայության պաշտոնի անձնագրի պատճենը տվյալ պաշտոնը զբաղեցնող քաղաքացիական ծառայողին` պաշտոնի նշանակման մասին իրավական ակտն ուժի մեջ մտնելու, իսկ քաղաքացիական հատուկ ծառայության ժամանակավոր թափուր պաշտոն զբաղեցնող անձին` ժամկետային աշխատանքային պայմանագիր կնքելու oրը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3) անձնական գործին կցել սույն կարգի 7-րդ կետում նշված փաստաթղթերը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4) ապահովել անձնական գործի պահպանությունը և դրանում պարունակվող տեղեկությունների գաղտնիությունը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5) առնվազն տարին մեկ անգամ, ինչպես նաև քաղաքացիական ծառայողի խնդրանքով, ծանոթացնել նրան իր անձնական գործին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6) քաղաքացիական ծառայողի առաջին իսկ պահանջի դեպքում իր անձնական գործին ծանոթանալու համար նրան տրամադրել անձնական գործի բոլոր փաստաթղթերը և նյութերը, որոնց վերջինս ծանոթանում է այն վայրում, որտեղ պահվում է անձնական գործը, և կարող է պատճենահանել դրանում պարունակվող փաստաթղթերը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7) անցկացնել անձնական գործերի առկա վիճակի ամենամյա ստուգում, անձնական գործի ձևակերպման և վարման որևէ թերության հայտնաբերման դեպքում կազմել համապատասխան ակտ և այդ մասին տեղյակ պահել կադրային ստորաբաժանման ղեկավարին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8) Հայաստանի Հանրապետության oրենսդրությանը համապատասխան հրապարակման համար անձնական գործում պարունակվող տեղեկություններ տրամադրելու մասին տեղյակ պահել քաղաքացիական ծառայողին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18. Արգելվում է անձնական գործը վարելիս փաստաթղթերում որևէ ուղղում կամ լրացում կատարել, նախoրոք ներկայացված փաստաթղթերում նոր գրառումներ անել, որևէ փաստաթուղթ հանել, տարածել գործում եղած տեղեկատվությունը, բացառությամբ սույն կարգով նախատեսված դեպքերի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19. Քաղաքացիական ծառայողին քաղաքացիական հատուկ ծառայության կադրերի ռեզերվում գրանցելու դեպքում վերջինիս անձնական գործը պահվում է կադրային ստորաբաժանումում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20. Անձնական գործերի պահպանության համար oգտագործում են չհրկիզվող կամ գրասենյակային պահարաններ, որտեղ գործերը դասավորվում են ըստ ոստիկանության կառուցվածքային ստորաբաժանումների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21. Անձնական գործն ունի ներքին վերգիր, որը ներառում է գործում եղած փաստաթղթերի հաջորդական համարակալումը, փաստաթղթերի անվանումը, թերթերի քանակը, անձնական գործում փաստաթուղթը կցելու, անձնական գործից փաստաթուղթը հանելու և վերադարձնելու ամսաթվերը, ինչպես նաև փաստաթուղթը հանելու նպատակը և փաստաթուղթը ստացողի անունը, ազգանունը, պաշտոնը և ստորագրությունը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22. Յուրաքանչյուր տարի ներքին վերգիրը լրացվում է ամփոփ գրառումով, որտեղ նիշերով և բառերով գրվում է գործում եղած փաստաթղթերի անվանումը, թերթերի քանակը, ինչպես նաև գործում եղած և գործից հանված փաստաթղթերի մասին տեղեկություն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23. Անձնական գործի էջերի համարակալման ժամանակ ներքին վերգիրը համարակալվում է առանձին, որը ստորագրում է այն կազմող կադրային ստորաբաժանման ծառայողը, նշելով պաշտոնը, ստորագրության վերծանումը, կազմման տարին, ամիսն ու ամսաթիվը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24. Ներքին վերգիրը կազմվում է առանձին էջի վրա, ըստ oրինակելի ձևի (Ձև 5)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25. Օրենքի 12-րդ հոդվածի համաձայն ոստիկանությունում քաղաքացիական հատուկ ծառայության պաշտոնի նշանակված քաղաքացիական ծառայողի համար կազմվում է նոր անձնական գործ սույն կարգի պահանջներին (բացառությամբ սույն կարգի 7-րդ կետի 1-ին, 3-րդ և 21-րդ ենթակետերի) համապատասխան, որը պահվում է ոստիկանության ծառայողի անձնական գործի հետ միասին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/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26. Քաղաքացիական հատուկ ծառայության ժամանակավոր թափուր պաշտոն ժամկետային աշխատանքային պայմանագրով զբաղեցնող անձանց անձնական գործերի վարումը կադրային ստորաբաժանումն իրականացնում է սույն կարգի պահանջներին (բացառությամբ սույն կարգի 7-րդ կետի 1-ին, 3-րդ, 11-րդ, 12-րդ, 13-րդ, 18-րդ և 20-րդ ենթակետերի) համապատասխան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27. Քաղաքացիական ծառայողների անձնական գործերի տվյալները (Ձև 6) գրանցվում են «Հայաստանի Հանրապետության ոստիկանությունում քաղաքացիական հատուկ ծառայության քաղաքացիական ծառայողներ» տեղեկատվավերլուծական համակարգչային ծրագրում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br w:type="textWrapping" w:clear="all"/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jc w:val="right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b/>
                            <w:bCs/>
                            <w:i/>
                            <w:iCs/>
                            <w:sz w:val="21"/>
                            <w:u w:val="single"/>
                          </w:rPr>
                          <w:t>Ձև 1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 </w:t>
                        </w:r>
                      </w:p>
                      <w:tbl>
                        <w:tblPr>
                          <w:tblW w:w="975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750"/>
                        </w:tblGrid>
                        <w:tr>
                          <w:trPr/>
                          <w:tc>
                            <w:tcPr>
                              <w:tcW w:w="97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20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21"/>
                                </w:rPr>
                                <w:t>ՀԱՅԱՍՏԱՆԻ ՀԱՆՐԱՊԵՏՈՒԹՅԱՆ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21"/>
                                </w:rPr>
                                <w:t>ՈՍՏԻԿԱՆՈՒԹՅՈՒՆՈՒՄ ՔԱՂԱՔԱՑԻԱԿԱՆ ՀԱՏՈՒԿ ԾԱՌԱՅՈՒԹՅԱՆ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21"/>
                                </w:rPr>
                                <w:t>ՔԱՂԱՔԱՑԻԱԿԱՆ ԾԱՌԱՅՈՂԻ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21"/>
                                </w:rPr>
                                <w:t xml:space="preserve">Ա Ն Ձ Ն Ա Կ Ա Ն </w:t>
                              </w: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1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21"/>
                                </w:rPr>
                                <w:t>Գ Ո Ր Ծ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21"/>
                                </w:rPr>
                                <w:t>N _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  <w:t>___________________________________________________________________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ազգանուն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  <w:t>____________________________________________________________________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անուն, հայրանուն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52"/>
                                <w:gridCol w:w="1519"/>
                                <w:gridCol w:w="1752"/>
                                <w:gridCol w:w="1456"/>
                                <w:gridCol w:w="1752"/>
                                <w:gridCol w:w="1519"/>
                              </w:tblGrid>
                              <w:tr>
                                <w:trPr/>
                                <w:tc>
                                  <w:tcPr>
                                    <w:tcW w:w="17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 Unicode" w:hAnsi="Arial Unicode" w:eastAsia="Times New Roman" w:cs="Arial Unicode"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eastAsia="Times New Roman" w:cs="Arial Unicode" w:ascii="Arial Unicode" w:hAnsi="Arial Unicode"/>
                                        <w:sz w:val="21"/>
                                        <w:szCs w:val="21"/>
                                      </w:rPr>
                                      <w:t>Սկսված է`</w:t>
                                    </w:r>
                                  </w:p>
                                </w:tc>
                                <w:tc>
                                  <w:tcPr>
                                    <w:tcW w:w="151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 Unicode" w:hAnsi="Arial Unicode" w:eastAsia="Times New Roman" w:cs="Arial Unicode"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eastAsia="Times New Roman" w:cs="Arial Unicode" w:ascii="Arial Unicode" w:hAnsi="Arial Unicode"/>
                                        <w:sz w:val="21"/>
                                        <w:szCs w:val="21"/>
                                      </w:rPr>
                                      <w:t>_______ 20 թ.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sz w:val="21"/>
                                        <w:szCs w:val="21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7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 Unicode" w:hAnsi="Arial Unicode" w:eastAsia="Times New Roman" w:cs="Arial Unicode"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eastAsia="Times New Roman" w:cs="Arial Unicode" w:ascii="Arial Unicode" w:hAnsi="Arial Unicode"/>
                                        <w:sz w:val="21"/>
                                        <w:szCs w:val="21"/>
                                      </w:rPr>
                                      <w:t>Վերսկսված է`</w:t>
                                    </w:r>
                                  </w:p>
                                </w:tc>
                                <w:tc>
                                  <w:tcPr>
                                    <w:tcW w:w="145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 Unicode" w:hAnsi="Arial Unicode" w:eastAsia="Times New Roman" w:cs="Arial Unicode"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eastAsia="Times New Roman" w:cs="Arial Unicode" w:ascii="Arial Unicode" w:hAnsi="Arial Unicode"/>
                                        <w:sz w:val="21"/>
                                        <w:szCs w:val="21"/>
                                      </w:rPr>
                                      <w:t>_______ 20 թ.</w:t>
                                    </w:r>
                                  </w:p>
                                </w:tc>
                                <w:tc>
                                  <w:tcPr>
                                    <w:tcW w:w="17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 Unicode" w:hAnsi="Arial Unicode" w:eastAsia="Times New Roman" w:cs="Arial Unicode"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eastAsia="Times New Roman" w:cs="Arial Unicode" w:ascii="Arial Unicode" w:hAnsi="Arial Unicode"/>
                                        <w:sz w:val="21"/>
                                        <w:szCs w:val="21"/>
                                      </w:rPr>
                                      <w:t>Վերսկսված է`</w:t>
                                    </w:r>
                                  </w:p>
                                </w:tc>
                                <w:tc>
                                  <w:tcPr>
                                    <w:tcW w:w="151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sz w:val="21"/>
                                        <w:szCs w:val="21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Times New Roman" w:cs="Arial Unicode" w:ascii="Arial Unicode" w:hAnsi="Arial Unicode"/>
                                        <w:sz w:val="21"/>
                                        <w:szCs w:val="21"/>
                                      </w:rPr>
                                      <w:t>_______ 20 թ.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7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 Unicode" w:hAnsi="Arial Unicode" w:eastAsia="Times New Roman" w:cs="Arial Unicode"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eastAsia="Times New Roman" w:cs="Arial Unicode" w:ascii="Arial Unicode" w:hAnsi="Arial Unicode"/>
                                        <w:sz w:val="21"/>
                                        <w:szCs w:val="21"/>
                                      </w:rPr>
                                      <w:t>Դադարեցված է`</w:t>
                                    </w:r>
                                  </w:p>
                                </w:tc>
                                <w:tc>
                                  <w:tcPr>
                                    <w:tcW w:w="151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 Unicode" w:hAnsi="Arial Unicode" w:eastAsia="Times New Roman" w:cs="Arial Unicode"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eastAsia="Times New Roman" w:cs="Arial Unicode" w:ascii="Arial Unicode" w:hAnsi="Arial Unicode"/>
                                        <w:sz w:val="21"/>
                                        <w:szCs w:val="21"/>
                                      </w:rPr>
                                      <w:t>_______ 20 թ.</w:t>
                                    </w:r>
                                  </w:p>
                                </w:tc>
                                <w:tc>
                                  <w:tcPr>
                                    <w:tcW w:w="17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 Unicode" w:hAnsi="Arial Unicode" w:eastAsia="Times New Roman" w:cs="Arial Unicode"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eastAsia="Times New Roman" w:cs="Arial Unicode" w:ascii="Arial Unicode" w:hAnsi="Arial Unicode"/>
                                        <w:sz w:val="21"/>
                                        <w:szCs w:val="21"/>
                                      </w:rPr>
                                      <w:t>Դադարեցված է`</w:t>
                                    </w:r>
                                  </w:p>
                                </w:tc>
                                <w:tc>
                                  <w:tcPr>
                                    <w:tcW w:w="145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 Unicode" w:hAnsi="Arial Unicode" w:eastAsia="Times New Roman" w:cs="Arial Unicode"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eastAsia="Times New Roman" w:cs="Arial Unicode" w:ascii="Arial Unicode" w:hAnsi="Arial Unicode"/>
                                        <w:sz w:val="21"/>
                                        <w:szCs w:val="21"/>
                                      </w:rPr>
                                      <w:t>_______ 20 թ.</w:t>
                                    </w:r>
                                  </w:p>
                                </w:tc>
                                <w:tc>
                                  <w:tcPr>
                                    <w:tcW w:w="17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 Unicode" w:hAnsi="Arial Unicode" w:eastAsia="Times New Roman" w:cs="Arial Unicode"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eastAsia="Times New Roman" w:cs="Arial Unicode" w:ascii="Arial Unicode" w:hAnsi="Arial Unicode"/>
                                        <w:sz w:val="21"/>
                                        <w:szCs w:val="21"/>
                                      </w:rPr>
                                      <w:t>Դադարեցված է`</w:t>
                                    </w:r>
                                  </w:p>
                                </w:tc>
                                <w:tc>
                                  <w:tcPr>
                                    <w:tcW w:w="151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 Unicode" w:hAnsi="Arial Unicode" w:eastAsia="Times New Roman" w:cs="Arial Unicode"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eastAsia="Times New Roman" w:cs="Arial Unicode" w:ascii="Arial Unicode" w:hAnsi="Arial Unicode"/>
                                        <w:sz w:val="21"/>
                                        <w:szCs w:val="21"/>
                                      </w:rPr>
                                      <w:t>_______ 20 թ.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7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 Unicode" w:hAnsi="Arial Unicode" w:eastAsia="Times New Roman" w:cs="Arial Unicode"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eastAsia="Times New Roman" w:cs="Arial Unicode" w:ascii="Arial Unicode" w:hAnsi="Arial Unicode"/>
                                        <w:sz w:val="21"/>
                                        <w:szCs w:val="21"/>
                                      </w:rPr>
                                      <w:t>Արխիվացված է`</w:t>
                                    </w:r>
                                  </w:p>
                                </w:tc>
                                <w:tc>
                                  <w:tcPr>
                                    <w:tcW w:w="151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 Unicode" w:hAnsi="Arial Unicode" w:eastAsia="Times New Roman" w:cs="Arial Unicode"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eastAsia="Times New Roman" w:cs="Arial Unicode" w:ascii="Arial Unicode" w:hAnsi="Arial Unicode"/>
                                        <w:sz w:val="21"/>
                                        <w:szCs w:val="21"/>
                                      </w:rPr>
                                      <w:t>_______ 20 թ.</w:t>
                                    </w:r>
                                  </w:p>
                                </w:tc>
                                <w:tc>
                                  <w:tcPr>
                                    <w:tcW w:w="17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 Unicode" w:hAnsi="Arial Unicode" w:eastAsia="Times New Roman" w:cs="Arial Unicode"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eastAsia="Times New Roman" w:cs="Arial Unicode" w:ascii="Arial Unicode" w:hAnsi="Arial Unicode"/>
                                        <w:sz w:val="21"/>
                                        <w:szCs w:val="21"/>
                                      </w:rPr>
                                      <w:t>Արխիվացված է`</w:t>
                                    </w:r>
                                  </w:p>
                                </w:tc>
                                <w:tc>
                                  <w:tcPr>
                                    <w:tcW w:w="145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 Unicode" w:hAnsi="Arial Unicode" w:eastAsia="Times New Roman" w:cs="Arial Unicode"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eastAsia="Times New Roman" w:cs="Arial Unicode" w:ascii="Arial Unicode" w:hAnsi="Arial Unicode"/>
                                        <w:sz w:val="21"/>
                                        <w:szCs w:val="21"/>
                                      </w:rPr>
                                      <w:t>_______ 20 թ.</w:t>
                                    </w:r>
                                  </w:p>
                                </w:tc>
                                <w:tc>
                                  <w:tcPr>
                                    <w:tcW w:w="17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 Unicode" w:hAnsi="Arial Unicode" w:eastAsia="Times New Roman" w:cs="Arial Unicode"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eastAsia="Times New Roman" w:cs="Arial Unicode" w:ascii="Arial Unicode" w:hAnsi="Arial Unicode"/>
                                        <w:sz w:val="21"/>
                                        <w:szCs w:val="21"/>
                                      </w:rPr>
                                      <w:t>Արխիվացված է`</w:t>
                                    </w:r>
                                  </w:p>
                                </w:tc>
                                <w:tc>
                                  <w:tcPr>
                                    <w:tcW w:w="151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 Unicode" w:hAnsi="Arial Unicode" w:eastAsia="Times New Roman" w:cs="Arial Unicode"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eastAsia="Times New Roman" w:cs="Arial Unicode" w:ascii="Arial Unicode" w:hAnsi="Arial Unicode"/>
                                        <w:sz w:val="21"/>
                                        <w:szCs w:val="21"/>
                                      </w:rPr>
                                      <w:t>_______ 20 թ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br w:type="textWrapping" w:clear="all"/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jc w:val="right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b/>
                            <w:bCs/>
                            <w:i/>
                            <w:iCs/>
                            <w:sz w:val="21"/>
                            <w:u w:val="single"/>
                          </w:rPr>
                          <w:t>Ձև 2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 </w:t>
                        </w:r>
                      </w:p>
                      <w:tbl>
                        <w:tblPr>
                          <w:tblW w:w="9766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766"/>
                        </w:tblGrid>
                        <w:tr>
                          <w:trPr/>
                          <w:tc>
                            <w:tcPr>
                              <w:tcW w:w="9766" w:type="dxa"/>
                              <w:tcBorders/>
                              <w:vAlign w:val="center"/>
                            </w:tcPr>
                            <w:tbl>
                              <w:tblPr>
                                <w:tblW w:w="9750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750"/>
                                <w:gridCol w:w="4500"/>
                                <w:gridCol w:w="1500"/>
                              </w:tblGrid>
                              <w:tr>
                                <w:trPr/>
                                <w:tc>
                                  <w:tcPr>
                                    <w:tcW w:w="375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 Unicode" w:hAnsi="Arial Unicode" w:eastAsia="Times New Roman" w:cs="Arial Unicode"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sz w:val="21"/>
                                        <w:szCs w:val="21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45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 Unicode" w:hAnsi="Arial Unicode" w:eastAsia="Times New Roman" w:cs="Arial Unicode"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eastAsia="Times New Roman" w:cs="Arial Unicode" w:ascii="Arial Unicode" w:hAnsi="Arial Unicode"/>
                                        <w:sz w:val="21"/>
                                        <w:szCs w:val="21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Times New Roman" w:cs="Arial Unicode" w:ascii="Arial Unicode" w:hAnsi="Arial Unicode"/>
                                        <w:b/>
                                        <w:bCs/>
                                        <w:sz w:val="21"/>
                                        <w:szCs w:val="21"/>
                                      </w:rPr>
                                      <w:t>Ա Ն Ձ Ն Ա Կ Ա Ն   Թ Ե Ր Թ Ի Կ</w:t>
                                    </w:r>
                                  </w:p>
                                </w:tc>
                                <w:tc>
                                  <w:tcPr>
                                    <w:tcW w:w="1500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5000" w:type="pct"/>
                                      <w:jc w:val="left"/>
                                      <w:tblInd w:w="-22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500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150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200"/>
                                            <w:rPr>
                                              <w:rFonts w:ascii="Arial Unicode" w:hAnsi="Arial Unicode" w:eastAsia="Times New Roman" w:cs="Arial Unicode"/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Arial" w:ascii="Arial" w:hAnsi="Arial"/>
                                              <w:sz w:val="21"/>
                                              <w:szCs w:val="21"/>
                                            </w:rPr>
                                            <w:t> 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pacing w:lineRule="auto" w:line="240" w:before="280" w:after="28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eastAsia="Times New Roman" w:cs="Arial Unicode" w:ascii="Arial Unicode" w:hAnsi="Arial Unicode"/>
                                              <w:sz w:val="21"/>
                                              <w:szCs w:val="21"/>
                                            </w:rPr>
                                            <w:t>Լուսանկարի</w:t>
                                          </w:r>
                                          <w:r>
                                            <w:rPr>
                                              <w:rFonts w:eastAsia="Times New Roman" w:cs="Arial" w:ascii="Arial" w:hAnsi="Arial"/>
                                              <w:sz w:val="21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Fonts w:eastAsia="Times New Roman" w:cs="Arial Unicode" w:ascii="Arial Unicode" w:hAnsi="Arial Unicode"/>
                                              <w:sz w:val="21"/>
                                              <w:szCs w:val="21"/>
                                            </w:rPr>
                                            <w:br/>
                                            <w:t>տեղը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pacing w:lineRule="auto" w:line="240" w:before="280" w:after="280"/>
                                            <w:jc w:val="center"/>
                                            <w:rPr>
                                              <w:rFonts w:ascii="Arial Unicode" w:hAnsi="Arial Unicode" w:eastAsia="Times New Roman" w:cs="Arial Unicode"/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Arial" w:ascii="Arial" w:hAnsi="Arial"/>
                                              <w:sz w:val="21"/>
                                              <w:szCs w:val="21"/>
                                            </w:rPr>
                                            <w:t> 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Arial Unicode" w:hAnsi="Arial Unicode" w:eastAsia="Times New Roman" w:cs="Arial Unicode"/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Arial" w:ascii="Arial" w:hAnsi="Arial"/>
                                              <w:sz w:val="21"/>
                                              <w:szCs w:val="21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 Unicode" w:hAnsi="Arial Unicode" w:eastAsia="Times New Roman" w:cs="Arial Unicode"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eastAsia="Times New Roman" w:cs="Arial Unicode" w:ascii="Arial Unicode" w:hAnsi="Arial Unicode"/>
                                        <w:sz w:val="21"/>
                                        <w:szCs w:val="21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  <w:t>1. Ազգանունը _______________________________________________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  <w:t>Անունը _______________________ Հայրանունը ____________________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  <w:t>2. Սեռը ___________________________________________________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  <w:t>3. Ծննդյան ամսաթիվը __________________________________________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  <w:t>4. Ծննդյան վայրը _____________________________________________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(մարզ, քաղաք, գյուղ)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  <w:t>5. Քաղաքացիությունը __________________________________________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  <w:t>6. Կրթությունը _______________________________________________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  <w:tbl>
                              <w:tblPr>
                                <w:tblW w:w="9750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6"/>
                                <w:gridCol w:w="1246"/>
                                <w:gridCol w:w="706"/>
                                <w:gridCol w:w="1727"/>
                                <w:gridCol w:w="856"/>
                                <w:gridCol w:w="896"/>
                                <w:gridCol w:w="1003"/>
                                <w:gridCol w:w="1744"/>
                                <w:gridCol w:w="1366"/>
                              </w:tblGrid>
                              <w:tr>
                                <w:trPr/>
                                <w:tc>
                                  <w:tcPr>
                                    <w:tcW w:w="20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 Unicode" w:hAnsi="Arial Unicode" w:eastAsia="Times New Roman" w:cs="Arial Unicode"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eastAsia="Times New Roman" w:cs="Arial Unicode" w:ascii="Arial Unicode" w:hAnsi="Arial Unicode"/>
                                        <w:sz w:val="21"/>
                                        <w:szCs w:val="21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1952" w:type="dxa"/>
                                    <w:gridSpan w:val="2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 Unicode" w:hAnsi="Arial Unicode" w:eastAsia="Times New Roman" w:cs="Arial Unicode"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eastAsia="Times New Roman" w:cs="Arial Unicode" w:ascii="Arial Unicode" w:hAnsi="Arial Unicode"/>
                                        <w:sz w:val="21"/>
                                        <w:szCs w:val="21"/>
                                      </w:rPr>
                                      <w:t>Ուսումնական հաստատությունը</w:t>
                                    </w:r>
                                  </w:p>
                                </w:tc>
                                <w:tc>
                                  <w:tcPr>
                                    <w:tcW w:w="172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 Unicode" w:hAnsi="Arial Unicode" w:eastAsia="Times New Roman" w:cs="Arial Unicode"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eastAsia="Times New Roman" w:cs="Arial Unicode" w:ascii="Arial Unicode" w:hAnsi="Arial Unicode"/>
                                        <w:sz w:val="21"/>
                                        <w:szCs w:val="21"/>
                                      </w:rPr>
                                      <w:t>Ֆակուլտետի կամ բաժան-մունքի անվանումը</w:t>
                                    </w:r>
                                  </w:p>
                                </w:tc>
                                <w:tc>
                                  <w:tcPr>
                                    <w:tcW w:w="85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 Unicode" w:hAnsi="Arial Unicode" w:eastAsia="Times New Roman" w:cs="Arial Unicode"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eastAsia="Times New Roman" w:cs="Arial Unicode" w:ascii="Arial Unicode" w:hAnsi="Arial Unicode"/>
                                        <w:sz w:val="21"/>
                                        <w:szCs w:val="21"/>
                                      </w:rPr>
                                      <w:t>Ընդուն-վելու</w:t>
                                      <w:br/>
                                      <w:t>տարին</w:t>
                                    </w:r>
                                  </w:p>
                                </w:tc>
                                <w:tc>
                                  <w:tcPr>
                                    <w:tcW w:w="89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 Unicode" w:hAnsi="Arial Unicode" w:eastAsia="Times New Roman" w:cs="Arial Unicode"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eastAsia="Times New Roman" w:cs="Arial Unicode" w:ascii="Arial Unicode" w:hAnsi="Arial Unicode"/>
                                        <w:sz w:val="21"/>
                                        <w:szCs w:val="21"/>
                                      </w:rPr>
                                      <w:t>Ավար-տելու տարին</w:t>
                                    </w:r>
                                  </w:p>
                                </w:tc>
                                <w:tc>
                                  <w:tcPr>
                                    <w:tcW w:w="100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 Unicode" w:hAnsi="Arial Unicode" w:eastAsia="Times New Roman" w:cs="Arial Unicode"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eastAsia="Times New Roman" w:cs="Arial Unicode" w:ascii="Arial Unicode" w:hAnsi="Arial Unicode"/>
                                        <w:sz w:val="21"/>
                                        <w:szCs w:val="21"/>
                                      </w:rPr>
                                      <w:t>Մասնա-գիտու- թյունը</w:t>
                                    </w:r>
                                  </w:p>
                                </w:tc>
                                <w:tc>
                                  <w:tcPr>
                                    <w:tcW w:w="174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 Unicode" w:hAnsi="Arial Unicode" w:eastAsia="Times New Roman" w:cs="Arial Unicode"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eastAsia="Times New Roman" w:cs="Arial Unicode" w:ascii="Arial Unicode" w:hAnsi="Arial Unicode"/>
                                        <w:sz w:val="21"/>
                                        <w:szCs w:val="21"/>
                                      </w:rPr>
                                      <w:t>Ինչ որակավորում է ստացել ուսումնական</w:t>
                                      <w:br/>
                                      <w:t>հաստատու- թյունն ավարտելով</w:t>
                                    </w:r>
                                  </w:p>
                                </w:tc>
                                <w:tc>
                                  <w:tcPr>
                                    <w:tcW w:w="136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 Unicode" w:hAnsi="Arial Unicode" w:eastAsia="Times New Roman" w:cs="Arial Unicode"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eastAsia="Times New Roman" w:cs="Arial Unicode" w:ascii="Arial Unicode" w:hAnsi="Arial Unicode"/>
                                        <w:sz w:val="21"/>
                                        <w:szCs w:val="21"/>
                                      </w:rPr>
                                      <w:t>Դիպլոմի կամ վկայականի</w:t>
                                      <w:br/>
                                      <w:t>համարը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0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 Unicode" w:hAnsi="Arial Unicode" w:eastAsia="Times New Roman" w:cs="Arial Unicode"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sz w:val="21"/>
                                        <w:szCs w:val="21"/>
                                      </w:rPr>
                                      <w:t>  </w:t>
                                    </w:r>
                                  </w:p>
                                </w:tc>
                                <w:tc>
                                  <w:tcPr>
                                    <w:tcW w:w="124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ind w:firstLine="375"/>
                                      <w:jc w:val="center"/>
                                      <w:rPr>
                                        <w:rFonts w:ascii="Arial Unicode" w:hAnsi="Arial Unicode" w:eastAsia="Times New Roman" w:cs="Arial Unicode"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eastAsia="Times New Roman" w:cs="Arial Unicode" w:ascii="Arial Unicode" w:hAnsi="Arial Unicode"/>
                                        <w:sz w:val="21"/>
                                        <w:szCs w:val="21"/>
                                      </w:rPr>
                                      <w:t>Անվանումը</w:t>
                                    </w:r>
                                  </w:p>
                                </w:tc>
                                <w:tc>
                                  <w:tcPr>
                                    <w:tcW w:w="70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ind w:firstLine="375"/>
                                      <w:jc w:val="center"/>
                                      <w:rPr>
                                        <w:rFonts w:ascii="Arial Unicode" w:hAnsi="Arial Unicode" w:eastAsia="Times New Roman" w:cs="Arial Unicode"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eastAsia="Times New Roman" w:cs="Arial Unicode" w:ascii="Arial Unicode" w:hAnsi="Arial Unicode"/>
                                        <w:sz w:val="21"/>
                                        <w:szCs w:val="21"/>
                                      </w:rPr>
                                      <w:t>Վայրը</w:t>
                                    </w:r>
                                  </w:p>
                                </w:tc>
                                <w:tc>
                                  <w:tcPr>
                                    <w:tcW w:w="172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 Unicode" w:hAnsi="Arial Unicode" w:eastAsia="Times New Roman" w:cs="Arial Unicode"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sz w:val="21"/>
                                        <w:szCs w:val="21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85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 Unicode" w:hAnsi="Arial Unicode" w:eastAsia="Times New Roman" w:cs="Arial Unicode"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sz w:val="21"/>
                                        <w:szCs w:val="21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89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 Unicode" w:hAnsi="Arial Unicode" w:eastAsia="Times New Roman" w:cs="Arial Unicode"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sz w:val="21"/>
                                        <w:szCs w:val="21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 Unicode" w:hAnsi="Arial Unicode" w:eastAsia="Times New Roman" w:cs="Arial Unicode"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sz w:val="21"/>
                                        <w:szCs w:val="21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74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 Unicode" w:hAnsi="Arial Unicode" w:eastAsia="Times New Roman" w:cs="Arial Unicode"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sz w:val="21"/>
                                        <w:szCs w:val="21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6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 Unicode" w:hAnsi="Arial Unicode" w:eastAsia="Times New Roman" w:cs="Arial Unicode"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sz w:val="21"/>
                                        <w:szCs w:val="21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0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 Unicode" w:hAnsi="Arial Unicode" w:eastAsia="Times New Roman" w:cs="Arial Unicode"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sz w:val="21"/>
                                        <w:szCs w:val="21"/>
                                      </w:rPr>
                                      <w:t>   </w:t>
                                    </w:r>
                                  </w:p>
                                </w:tc>
                                <w:tc>
                                  <w:tcPr>
                                    <w:tcW w:w="124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 Unicode" w:hAnsi="Arial Unicode" w:eastAsia="Times New Roman" w:cs="Arial Unicode"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sz w:val="21"/>
                                        <w:szCs w:val="21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70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 Unicode" w:hAnsi="Arial Unicode" w:eastAsia="Times New Roman" w:cs="Arial Unicode"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sz w:val="21"/>
                                        <w:szCs w:val="21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72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 Unicode" w:hAnsi="Arial Unicode" w:eastAsia="Times New Roman" w:cs="Arial Unicode"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sz w:val="21"/>
                                        <w:szCs w:val="21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85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 Unicode" w:hAnsi="Arial Unicode" w:eastAsia="Times New Roman" w:cs="Arial Unicode"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sz w:val="21"/>
                                        <w:szCs w:val="21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89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 Unicode" w:hAnsi="Arial Unicode" w:eastAsia="Times New Roman" w:cs="Arial Unicode"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sz w:val="21"/>
                                        <w:szCs w:val="21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 Unicode" w:hAnsi="Arial Unicode" w:eastAsia="Times New Roman" w:cs="Arial Unicode"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sz w:val="21"/>
                                        <w:szCs w:val="21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74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 Unicode" w:hAnsi="Arial Unicode" w:eastAsia="Times New Roman" w:cs="Arial Unicode"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sz w:val="21"/>
                                        <w:szCs w:val="21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6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 Unicode" w:hAnsi="Arial Unicode" w:eastAsia="Times New Roman" w:cs="Arial Unicode"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sz w:val="21"/>
                                        <w:szCs w:val="21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0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 Unicode" w:hAnsi="Arial Unicode" w:eastAsia="Times New Roman" w:cs="Arial Unicode"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sz w:val="21"/>
                                        <w:szCs w:val="21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4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 Unicode" w:hAnsi="Arial Unicode" w:eastAsia="Times New Roman" w:cs="Arial Unicode"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sz w:val="21"/>
                                        <w:szCs w:val="21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70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 Unicode" w:hAnsi="Arial Unicode" w:eastAsia="Times New Roman" w:cs="Arial Unicode"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sz w:val="21"/>
                                        <w:szCs w:val="21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72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 Unicode" w:hAnsi="Arial Unicode" w:eastAsia="Times New Roman" w:cs="Arial Unicode"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sz w:val="21"/>
                                        <w:szCs w:val="21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85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 Unicode" w:hAnsi="Arial Unicode" w:eastAsia="Times New Roman" w:cs="Arial Unicode"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sz w:val="21"/>
                                        <w:szCs w:val="21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89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 Unicode" w:hAnsi="Arial Unicode" w:eastAsia="Times New Roman" w:cs="Arial Unicode"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sz w:val="21"/>
                                        <w:szCs w:val="21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 Unicode" w:hAnsi="Arial Unicode" w:eastAsia="Times New Roman" w:cs="Arial Unicode"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sz w:val="21"/>
                                        <w:szCs w:val="21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74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 Unicode" w:hAnsi="Arial Unicode" w:eastAsia="Times New Roman" w:cs="Arial Unicode"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sz w:val="21"/>
                                        <w:szCs w:val="21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6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 Unicode" w:hAnsi="Arial Unicode" w:eastAsia="Times New Roman" w:cs="Arial Unicode"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sz w:val="21"/>
                                        <w:szCs w:val="21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0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 Unicode" w:hAnsi="Arial Unicode" w:eastAsia="Times New Roman" w:cs="Arial Unicode"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sz w:val="21"/>
                                        <w:szCs w:val="21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4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 Unicode" w:hAnsi="Arial Unicode" w:eastAsia="Times New Roman" w:cs="Arial Unicode"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sz w:val="21"/>
                                        <w:szCs w:val="21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70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 Unicode" w:hAnsi="Arial Unicode" w:eastAsia="Times New Roman" w:cs="Arial Unicode"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sz w:val="21"/>
                                        <w:szCs w:val="21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72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 Unicode" w:hAnsi="Arial Unicode" w:eastAsia="Times New Roman" w:cs="Arial Unicode"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sz w:val="21"/>
                                        <w:szCs w:val="21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85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 Unicode" w:hAnsi="Arial Unicode" w:eastAsia="Times New Roman" w:cs="Arial Unicode"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sz w:val="21"/>
                                        <w:szCs w:val="21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89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 Unicode" w:hAnsi="Arial Unicode" w:eastAsia="Times New Roman" w:cs="Arial Unicode"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sz w:val="21"/>
                                        <w:szCs w:val="21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 Unicode" w:hAnsi="Arial Unicode" w:eastAsia="Times New Roman" w:cs="Arial Unicode"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sz w:val="21"/>
                                        <w:szCs w:val="21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74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 Unicode" w:hAnsi="Arial Unicode" w:eastAsia="Times New Roman" w:cs="Arial Unicode"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sz w:val="21"/>
                                        <w:szCs w:val="21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6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 Unicode" w:hAnsi="Arial Unicode" w:eastAsia="Times New Roman" w:cs="Arial Unicode"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sz w:val="21"/>
                                        <w:szCs w:val="21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0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 Unicode" w:hAnsi="Arial Unicode" w:eastAsia="Times New Roman" w:cs="Arial Unicode"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sz w:val="21"/>
                                        <w:szCs w:val="21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4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 Unicode" w:hAnsi="Arial Unicode" w:eastAsia="Times New Roman" w:cs="Arial Unicode"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sz w:val="21"/>
                                        <w:szCs w:val="21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70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 Unicode" w:hAnsi="Arial Unicode" w:eastAsia="Times New Roman" w:cs="Arial Unicode"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sz w:val="21"/>
                                        <w:szCs w:val="21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72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 Unicode" w:hAnsi="Arial Unicode" w:eastAsia="Times New Roman" w:cs="Arial Unicode"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sz w:val="21"/>
                                        <w:szCs w:val="21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85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 Unicode" w:hAnsi="Arial Unicode" w:eastAsia="Times New Roman" w:cs="Arial Unicode"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sz w:val="21"/>
                                        <w:szCs w:val="21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89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 Unicode" w:hAnsi="Arial Unicode" w:eastAsia="Times New Roman" w:cs="Arial Unicode"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sz w:val="21"/>
                                        <w:szCs w:val="21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 Unicode" w:hAnsi="Arial Unicode" w:eastAsia="Times New Roman" w:cs="Arial Unicode"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sz w:val="21"/>
                                        <w:szCs w:val="21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74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 Unicode" w:hAnsi="Arial Unicode" w:eastAsia="Times New Roman" w:cs="Arial Unicode"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sz w:val="21"/>
                                        <w:szCs w:val="21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6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 Unicode" w:hAnsi="Arial Unicode" w:eastAsia="Times New Roman" w:cs="Arial Unicode"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sz w:val="21"/>
                                        <w:szCs w:val="21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  <w:t>7. Ինչ oտար լեզուների է տիրապետում _______________________________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  <w:t>________________________________________________________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(կարդում և թարգմանում է բառարանով, կարդում է և կարող է բացատրվել, տիրապետում է ազատ)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  <w:t>8. Գիտական աստիճանը, գիտական կոչումը ____________________________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  <w:t>9. Ինչպիսի գիտական աշխատություններ և գյուտեր ունի ____________________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  <w:t>________________________________________________________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  <w:t>10. Կատարած աշխատանքը աշխատանքային գործունեության սկզբից (ներառյալ ուսումը բարձրագույն և միջնակարգ մասնագիտական ուսումնական հաստատություններում, զինվորական ծառայությունը և աշխատանքը համատեղությամբ)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  <w:t>Այս կետը լրացնելիս պետական մարմինների, հիմնարկների և կազմակերպությունների անվանումները և գտնվելու վայրերը անհրաժեշտ է գրել այնպես, ինչպես դրանք կոչվել են աշխատելու ժամանակահատվածում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  <w:tbl>
                              <w:tblPr>
                                <w:tblW w:w="9750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21"/>
                                <w:gridCol w:w="1650"/>
                                <w:gridCol w:w="1396"/>
                                <w:gridCol w:w="1544"/>
                                <w:gridCol w:w="987"/>
                                <w:gridCol w:w="2952"/>
                              </w:tblGrid>
                              <w:tr>
                                <w:trPr/>
                                <w:tc>
                                  <w:tcPr>
                                    <w:tcW w:w="2871" w:type="dxa"/>
                                    <w:gridSpan w:val="2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 Unicode" w:hAnsi="Arial Unicode" w:eastAsia="Times New Roman" w:cs="Arial Unicode"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eastAsia="Times New Roman" w:cs="Arial Unicode" w:ascii="Arial Unicode" w:hAnsi="Arial Unicode"/>
                                        <w:sz w:val="21"/>
                                        <w:szCs w:val="21"/>
                                      </w:rPr>
                                      <w:t>Ամսաթիվը</w:t>
                                    </w:r>
                                  </w:p>
                                </w:tc>
                                <w:tc>
                                  <w:tcPr>
                                    <w:tcW w:w="2940" w:type="dxa"/>
                                    <w:gridSpan w:val="2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 Unicode" w:hAnsi="Arial Unicode" w:eastAsia="Times New Roman" w:cs="Arial Unicode"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eastAsia="Times New Roman" w:cs="Arial Unicode" w:ascii="Arial Unicode" w:hAnsi="Arial Unicode"/>
                                        <w:sz w:val="21"/>
                                        <w:szCs w:val="21"/>
                                      </w:rPr>
                                      <w:t>Պետական մարմնի, հիմնարկի և կազմակերպության</w:t>
                                    </w:r>
                                  </w:p>
                                </w:tc>
                                <w:tc>
                                  <w:tcPr>
                                    <w:tcW w:w="98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 Unicode" w:hAnsi="Arial Unicode" w:eastAsia="Times New Roman" w:cs="Arial Unicode"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eastAsia="Times New Roman" w:cs="Arial Unicode" w:ascii="Arial Unicode" w:hAnsi="Arial Unicode"/>
                                        <w:sz w:val="21"/>
                                        <w:szCs w:val="21"/>
                                      </w:rPr>
                                      <w:t>Պաշտոնը</w:t>
                                    </w:r>
                                  </w:p>
                                </w:tc>
                                <w:tc>
                                  <w:tcPr>
                                    <w:tcW w:w="295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 Unicode" w:hAnsi="Arial Unicode" w:eastAsia="Times New Roman" w:cs="Arial Unicode"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eastAsia="Times New Roman" w:cs="Arial Unicode" w:ascii="Arial Unicode" w:hAnsi="Arial Unicode"/>
                                        <w:sz w:val="21"/>
                                        <w:szCs w:val="21"/>
                                      </w:rPr>
                                      <w:t>Քաղաքացիական (հատուկ) ծառայության դասային աստիճանը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22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 Unicode" w:hAnsi="Arial Unicode" w:eastAsia="Times New Roman" w:cs="Arial Unicode"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eastAsia="Times New Roman" w:cs="Arial Unicode" w:ascii="Arial Unicode" w:hAnsi="Arial Unicode"/>
                                        <w:sz w:val="21"/>
                                        <w:szCs w:val="21"/>
                                      </w:rPr>
                                      <w:t>Ընդունվելու</w:t>
                                    </w:r>
                                  </w:p>
                                </w:tc>
                                <w:tc>
                                  <w:tcPr>
                                    <w:tcW w:w="165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 Unicode" w:hAnsi="Arial Unicode" w:eastAsia="Times New Roman" w:cs="Arial Unicode"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eastAsia="Times New Roman" w:cs="Arial Unicode" w:ascii="Arial Unicode" w:hAnsi="Arial Unicode"/>
                                        <w:sz w:val="21"/>
                                        <w:szCs w:val="21"/>
                                      </w:rPr>
                                      <w:t>Ազատվելու (ավարտելու)</w:t>
                                    </w:r>
                                  </w:p>
                                </w:tc>
                                <w:tc>
                                  <w:tcPr>
                                    <w:tcW w:w="139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 Unicode" w:hAnsi="Arial Unicode" w:eastAsia="Times New Roman" w:cs="Arial Unicode"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eastAsia="Times New Roman" w:cs="Arial Unicode" w:ascii="Arial Unicode" w:hAnsi="Arial Unicode"/>
                                        <w:sz w:val="21"/>
                                        <w:szCs w:val="21"/>
                                      </w:rPr>
                                      <w:t>Անվանումը</w:t>
                                    </w:r>
                                  </w:p>
                                </w:tc>
                                <w:tc>
                                  <w:tcPr>
                                    <w:tcW w:w="154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 Unicode" w:hAnsi="Arial Unicode" w:eastAsia="Times New Roman" w:cs="Arial Unicode"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eastAsia="Times New Roman" w:cs="Arial Unicode" w:ascii="Arial Unicode" w:hAnsi="Arial Unicode"/>
                                        <w:sz w:val="21"/>
                                        <w:szCs w:val="21"/>
                                      </w:rPr>
                                      <w:t>Գտնվելու վայրը</w:t>
                                    </w:r>
                                  </w:p>
                                </w:tc>
                                <w:tc>
                                  <w:tcPr>
                                    <w:tcW w:w="98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 Unicode" w:hAnsi="Arial Unicode" w:eastAsia="Times New Roman" w:cs="Arial Unicode"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sz w:val="21"/>
                                        <w:szCs w:val="21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95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 Unicode" w:hAnsi="Arial Unicode" w:eastAsia="Times New Roman" w:cs="Arial Unicode"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sz w:val="21"/>
                                        <w:szCs w:val="21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22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 Unicode" w:hAnsi="Arial Unicode" w:eastAsia="Times New Roman" w:cs="Arial Unicode"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sz w:val="21"/>
                                        <w:szCs w:val="21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5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 Unicode" w:hAnsi="Arial Unicode" w:eastAsia="Times New Roman" w:cs="Arial Unicode"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sz w:val="21"/>
                                        <w:szCs w:val="21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9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 Unicode" w:hAnsi="Arial Unicode" w:eastAsia="Times New Roman" w:cs="Arial Unicode"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sz w:val="21"/>
                                        <w:szCs w:val="21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4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 Unicode" w:hAnsi="Arial Unicode" w:eastAsia="Times New Roman" w:cs="Arial Unicode"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sz w:val="21"/>
                                        <w:szCs w:val="21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8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 Unicode" w:hAnsi="Arial Unicode" w:eastAsia="Times New Roman" w:cs="Arial Unicode"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sz w:val="21"/>
                                        <w:szCs w:val="21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95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 Unicode" w:hAnsi="Arial Unicode" w:eastAsia="Times New Roman" w:cs="Arial Unicode"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sz w:val="21"/>
                                        <w:szCs w:val="21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  <w:t>11. Պետական պարգևներ և մրցանակներ ______________________________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  <w:t>________________________________________________________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(երբ և ինչով է պարգևատրվել)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  <w:br w:type="textWrapping" w:clear="all"/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  <w:t>12. Առնչությունը զինվորական ծառայության հետ ________________________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  <w:t>________________________________________________________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  <w:t>Զինվորական կոչումը __________________________________________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  <w:t>Կազմը ___________________________________________________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  <w:t>________________________________________________________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(հրամանատարական, քաղաքական, վարչական, տեխնիկական և այլն)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  <w:t>Զորքի տեսակը _______________________________________________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  <w:t>13. Ընտանեկան դրությունն անձնական թերթիկը լրացնելու պահին _____________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  <w:t>_______________________________________________________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(թվարկել ընտանիքի անդամներին` ծնողներ, ամուսին (կին), երեխաներ, նշելով նրանց ծննդյան ամսաթիվը)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  <w:t>_________________________________________________________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  <w:t>_________________________________________________________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  <w:t>_________________________________________________________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  <w:t>_________________________________________________________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  <w:t>_________________________________________________________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  <w:t>_________________________________________________________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  <w:t>_________________________________________________________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  <w:t>_________________________________________________________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  <w:t>14. Բնակության վայրը _________________________________________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  <w:t>15. Հաշվառման վայրը _________________________________________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(լրացվում է, եթե տարբերվում է բնակության վայրից)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  <w:t>16. Բնակարանային, աշխատանքային, բջջային հեռախոսահամարները և էլեկտրոնային փոստի հասցեն ________________________________________________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  <w:t>17. Անձնագիրը _____________________________________________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(սերիա, համար, երբ և ում կողմից է տրվել)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  <w:t>Անձնական թերթիկը լրացնողը պարտավոր է հետագա բոլոր փոփոխությունների մասին հայտնել կադրային ստորաբաժանմանը: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250"/>
                                <w:gridCol w:w="2335"/>
                                <w:gridCol w:w="5181"/>
                              </w:tblGrid>
                              <w:tr>
                                <w:trPr/>
                                <w:tc>
                                  <w:tcPr>
                                    <w:tcW w:w="22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 Unicode" w:hAnsi="Arial Unicode" w:eastAsia="Times New Roman" w:cs="Arial Unicode"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eastAsia="Times New Roman" w:cs="Arial Unicode" w:ascii="Arial Unicode" w:hAnsi="Arial Unicode"/>
                                        <w:sz w:val="21"/>
                                        <w:szCs w:val="21"/>
                                      </w:rPr>
                                      <w:t>__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sz w:val="21"/>
                                        <w:szCs w:val="21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Times New Roman" w:cs="Arial Unicode" w:ascii="Arial Unicode" w:hAnsi="Arial Unicode"/>
                                        <w:sz w:val="21"/>
                                        <w:szCs w:val="21"/>
                                      </w:rPr>
                                      <w:t xml:space="preserve"> _____</w:t>
                                    </w:r>
                                  </w:p>
                                </w:tc>
                                <w:tc>
                                  <w:tcPr>
                                    <w:tcW w:w="233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200"/>
                                      <w:jc w:val="center"/>
                                      <w:rPr>
                                        <w:rFonts w:ascii="Arial Unicode" w:hAnsi="Arial Unicode" w:eastAsia="Times New Roman" w:cs="Arial Unicode"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eastAsia="Times New Roman" w:cs="Arial Unicode" w:ascii="Arial Unicode" w:hAnsi="Arial Unicode"/>
                                        <w:sz w:val="21"/>
                                        <w:szCs w:val="21"/>
                                      </w:rPr>
                                      <w:t>________________</w:t>
                                      <w:br/>
                                    </w:r>
                                    <w:r>
                                      <w:rPr>
                                        <w:rFonts w:eastAsia="Times New Roman" w:cs="Arial Unicode" w:ascii="Arial Unicode" w:hAnsi="Arial Unicode"/>
                                        <w:sz w:val="15"/>
                                        <w:szCs w:val="15"/>
                                      </w:rPr>
                                      <w:t>(ստորագրություն)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 Unicode" w:hAnsi="Arial Unicode" w:eastAsia="Times New Roman" w:cs="Arial Unicode"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eastAsia="Times New Roman" w:cs="Arial Unicode" w:ascii="Arial Unicode" w:hAnsi="Arial Unicode"/>
                                        <w:sz w:val="21"/>
                                        <w:szCs w:val="21"/>
                                      </w:rPr>
                                      <w:t>20 թ.</w:t>
                                    </w:r>
                                  </w:p>
                                </w:tc>
                                <w:tc>
                                  <w:tcPr>
                                    <w:tcW w:w="518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 Unicode" w:hAnsi="Arial Unicode" w:eastAsia="Times New Roman" w:cs="Arial Unicode"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eastAsia="Times New Roman" w:cs="Arial Unicode" w:ascii="Arial Unicode" w:hAnsi="Arial Unicode"/>
                                        <w:sz w:val="21"/>
                                        <w:szCs w:val="21"/>
                                      </w:rPr>
                                      <w:t>_________________________</w:t>
                                      <w:br/>
                                    </w:r>
                                    <w:r>
                                      <w:rPr>
                                        <w:rFonts w:eastAsia="Times New Roman" w:cs="Arial Unicode" w:ascii="Arial Unicode" w:hAnsi="Arial Unicode"/>
                                        <w:sz w:val="15"/>
                                        <w:szCs w:val="15"/>
                                      </w:rPr>
                                      <w:t>(լրացնողի անուն, ազգանուն)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2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 Unicode" w:hAnsi="Arial Unicode" w:eastAsia="Times New Roman" w:cs="Arial Unicode"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eastAsia="Times New Roman" w:cs="Arial Unicode" w:ascii="Arial Unicode" w:hAnsi="Arial Unicode"/>
                                        <w:sz w:val="21"/>
                                        <w:szCs w:val="21"/>
                                      </w:rPr>
                                      <w:t>__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sz w:val="21"/>
                                        <w:szCs w:val="21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Times New Roman" w:cs="Arial Unicode" w:ascii="Arial Unicode" w:hAnsi="Arial Unicode"/>
                                        <w:sz w:val="21"/>
                                        <w:szCs w:val="21"/>
                                      </w:rPr>
                                      <w:t xml:space="preserve"> _____</w:t>
                                    </w:r>
                                  </w:p>
                                </w:tc>
                                <w:tc>
                                  <w:tcPr>
                                    <w:tcW w:w="233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200"/>
                                      <w:jc w:val="center"/>
                                      <w:rPr>
                                        <w:rFonts w:ascii="Arial Unicode" w:hAnsi="Arial Unicode" w:eastAsia="Times New Roman" w:cs="Arial Unicode"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eastAsia="Times New Roman" w:cs="Arial Unicode" w:ascii="Arial Unicode" w:hAnsi="Arial Unicode"/>
                                        <w:sz w:val="21"/>
                                        <w:szCs w:val="21"/>
                                      </w:rPr>
                                      <w:t>________________</w:t>
                                      <w:br/>
                                    </w:r>
                                    <w:r>
                                      <w:rPr>
                                        <w:rFonts w:eastAsia="Times New Roman" w:cs="Arial Unicode" w:ascii="Arial Unicode" w:hAnsi="Arial Unicode"/>
                                        <w:sz w:val="15"/>
                                        <w:szCs w:val="15"/>
                                      </w:rPr>
                                      <w:t>(ստորագրություն)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 Unicode" w:hAnsi="Arial Unicode" w:eastAsia="Times New Roman" w:cs="Arial Unicode"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eastAsia="Times New Roman" w:cs="Arial Unicode" w:ascii="Arial Unicode" w:hAnsi="Arial Unicode"/>
                                        <w:sz w:val="21"/>
                                        <w:szCs w:val="21"/>
                                      </w:rPr>
                                      <w:t>20 թ.</w:t>
                                    </w:r>
                                  </w:p>
                                </w:tc>
                                <w:tc>
                                  <w:tcPr>
                                    <w:tcW w:w="518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 Unicode" w:hAnsi="Arial Unicode" w:eastAsia="Times New Roman" w:cs="Arial Unicode"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eastAsia="Times New Roman" w:cs="Arial Unicode" w:ascii="Arial Unicode" w:hAnsi="Arial Unicode"/>
                                        <w:sz w:val="21"/>
                                        <w:szCs w:val="21"/>
                                      </w:rPr>
                                      <w:t>_____________________________</w:t>
                                      <w:br/>
                                    </w:r>
                                    <w:r>
                                      <w:rPr>
                                        <w:rFonts w:eastAsia="Times New Roman" w:cs="Arial Unicode" w:ascii="Arial Unicode" w:hAnsi="Arial Unicode"/>
                                        <w:sz w:val="15"/>
                                        <w:szCs w:val="15"/>
                                      </w:rPr>
                                      <w:t>(կադրային ստորաբաժանման ծառայողի անուն, ազգանուն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br w:type="textWrapping" w:clear="all"/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jc w:val="right"/>
                          <w:rPr>
                            <w:rFonts w:ascii="Arial Unicode" w:hAnsi="Arial Unicode" w:eastAsia="Times New Roman" w:cs="Arial Unicode"/>
                            <w:b/>
                            <w:b/>
                            <w:bCs/>
                            <w:i/>
                            <w:i/>
                            <w:iCs/>
                            <w:sz w:val="21"/>
                            <w:szCs w:val="21"/>
                            <w:u w:val="single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b/>
                            <w:bCs/>
                            <w:i/>
                            <w:iCs/>
                            <w:sz w:val="21"/>
                            <w:szCs w:val="21"/>
                            <w:u w:val="single"/>
                          </w:rPr>
                          <w:t>Ձև 3</w:t>
                        </w:r>
                      </w:p>
                      <w:tbl>
                        <w:tblPr>
                          <w:tblW w:w="975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750"/>
                        </w:tblGrid>
                        <w:tr>
                          <w:trPr/>
                          <w:tc>
                            <w:tcPr>
                              <w:tcW w:w="97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21"/>
                                </w:rPr>
                                <w:t>Հ Ա Յ Տ Ա Ր Ա Ր ՈՒ Թ Յ ՈՒ Ն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  <w:t>_______________________________________________________-ի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անունը, ազգանունը և հայրանունը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  <w:t>Ղեկավարվելով «Ոստիկանությունում ծառայության մասին» ՀՀ oրենքի դրույթներով հայտնում եմ հետևյալը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  <w:t>ա) դատական կարգով անգործունակ կամ սահմանափակ գործունակ _____________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jc w:val="right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(ճանաչված եմ, ճանաչված չեմ)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  <w:t>բ) ՀՀ կառավարության 08.05.08 թ. թիվ 461-Ն որոշման հավելվածում ընդգրկված հիվանդություններից որևէ մեկով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  <w:t>________________________________________________________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(տառապում եմ, չեմ տառապում)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  <w:t>գ) համակարգչով և ժամանակակից այլ տեխնիկական միջոցներով աշխատելու ունակություն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  <w:t>________________________________________________________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(ունեմ, չունեմ)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  <w:t>-Տիրապետում եմ համակարգչային ծրագրերին (Վինդոուզ, Վոռդ, Էքսել, Աքսես և այլն)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  <w:t>________________________________________________________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  <w:t>________________________________________________________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  <w:t>դ) առևտրային կազմակերպությունների կանոնադրական կապիտալում 10 և ավելի տոկոս բաժնեմաս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  <w:t>________________________________________________________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(ունեմ, չունեմ)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  <w:t>ե) այլ վճարովի աշխատանք (բացառությամբ գիտական, ստեղծագործական և մանկավարժական աշխատանքներից) ___________________________________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jc w:val="right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15"/>
                                  <w:szCs w:val="15"/>
                                </w:rPr>
                                <w:t>  </w:t>
                              </w:r>
                              <w:r>
                                <w:rPr>
                                  <w:rFonts w:eastAsia="Arial Unicode" w:cs="Arial Unicode" w:ascii="Arial Unicode" w:hAnsi="Arial Unicode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(իրականացնում եմ, չեմ իրականացնում)</w:t>
                              </w:r>
                              <w:r>
                                <w:rPr>
                                  <w:rFonts w:eastAsia="Times New Roman" w:cs="Arial" w:ascii="Arial" w:hAnsi="Arial"/>
                                  <w:sz w:val="15"/>
                                  <w:szCs w:val="15"/>
                                </w:rPr>
                                <w:t>                     </w:t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Arial" w:ascii="Arial" w:hAnsi="Arial"/>
                                  <w:sz w:val="15"/>
                                  <w:szCs w:val="15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  <w:t>զ) անձամբ ձեռնարկատիրական գործունեությամբ _________________________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jc w:val="right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(զբաղվում եմ, չեմ զբաղվում)</w:t>
                              </w:r>
                              <w:r>
                                <w:rPr>
                                  <w:rFonts w:eastAsia="Times New Roman" w:cs="Arial" w:ascii="Arial" w:hAnsi="Arial"/>
                                  <w:sz w:val="15"/>
                                  <w:szCs w:val="15"/>
                                </w:rPr>
                                <w:t>      </w:t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Arial" w:ascii="Arial" w:hAnsi="Arial"/>
                                  <w:sz w:val="15"/>
                                  <w:szCs w:val="15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  <w:t>է) անմիջական ենթակայության կամ վերահսկողության տակ մերձավոր ազգակցական կամ խնամիական կապերի (ծնող, ամուսին, զավակ, եղբայր, քույր, ամուսնու ծնող) մեջ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  <w:t>________________________________________________________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(գտնվում եմ, չեմ գտնվում)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  <w:t>Նախազգուշացված եմ` կեղծ տվյալներ և փաստաթղթեր ներկայացնելու համար, պաշտոնում նշանակվելու դեպքում զբաղեցրած պաշտոնից ազատվելու և սահմանված կարգով պատասխանատվության ենթարկվելու մասին: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250"/>
                                <w:gridCol w:w="2927"/>
                                <w:gridCol w:w="4573"/>
                              </w:tblGrid>
                              <w:tr>
                                <w:trPr/>
                                <w:tc>
                                  <w:tcPr>
                                    <w:tcW w:w="22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 Unicode" w:hAnsi="Arial Unicode" w:eastAsia="Times New Roman" w:cs="Arial Unicode"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eastAsia="Times New Roman" w:cs="Arial Unicode" w:ascii="Arial Unicode" w:hAnsi="Arial Unicode"/>
                                        <w:sz w:val="21"/>
                                        <w:szCs w:val="21"/>
                                      </w:rPr>
                                      <w:t>__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sz w:val="21"/>
                                        <w:szCs w:val="21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Times New Roman" w:cs="Arial Unicode" w:ascii="Arial Unicode" w:hAnsi="Arial Unicode"/>
                                        <w:sz w:val="21"/>
                                        <w:szCs w:val="21"/>
                                      </w:rPr>
                                      <w:t xml:space="preserve"> _____</w:t>
                                    </w:r>
                                  </w:p>
                                </w:tc>
                                <w:tc>
                                  <w:tcPr>
                                    <w:tcW w:w="292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200"/>
                                      <w:jc w:val="center"/>
                                      <w:rPr>
                                        <w:rFonts w:ascii="Arial Unicode" w:hAnsi="Arial Unicode" w:eastAsia="Times New Roman" w:cs="Arial Unicode"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eastAsia="Times New Roman" w:cs="Arial Unicode" w:ascii="Arial Unicode" w:hAnsi="Arial Unicode"/>
                                        <w:sz w:val="21"/>
                                        <w:szCs w:val="21"/>
                                      </w:rPr>
                                      <w:t>________________</w:t>
                                      <w:br/>
                                    </w:r>
                                    <w:r>
                                      <w:rPr>
                                        <w:rFonts w:eastAsia="Times New Roman" w:cs="Arial Unicode" w:ascii="Arial Unicode" w:hAnsi="Arial Unicode"/>
                                        <w:sz w:val="15"/>
                                        <w:szCs w:val="15"/>
                                      </w:rPr>
                                      <w:t>(ստորագրություն)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 Unicode" w:hAnsi="Arial Unicode" w:eastAsia="Times New Roman" w:cs="Arial Unicode"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eastAsia="Times New Roman" w:cs="Arial Unicode" w:ascii="Arial Unicode" w:hAnsi="Arial Unicode"/>
                                        <w:sz w:val="21"/>
                                        <w:szCs w:val="21"/>
                                      </w:rPr>
                                      <w:t>20 թ.</w:t>
                                    </w:r>
                                  </w:p>
                                </w:tc>
                                <w:tc>
                                  <w:tcPr>
                                    <w:tcW w:w="457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 Unicode" w:hAnsi="Arial Unicode" w:eastAsia="Times New Roman" w:cs="Arial Unicode"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eastAsia="Times New Roman" w:cs="Arial Unicode" w:ascii="Arial Unicode" w:hAnsi="Arial Unicode"/>
                                        <w:sz w:val="21"/>
                                        <w:szCs w:val="21"/>
                                      </w:rPr>
                                      <w:t>_________________________</w:t>
                                      <w:br/>
                                    </w:r>
                                    <w:r>
                                      <w:rPr>
                                        <w:rFonts w:eastAsia="Times New Roman" w:cs="Arial Unicode" w:ascii="Arial Unicode" w:hAnsi="Arial Unicode"/>
                                        <w:sz w:val="15"/>
                                        <w:szCs w:val="15"/>
                                      </w:rPr>
                                      <w:t>(լրացնողի անուն, ազգանուն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br w:type="textWrapping" w:clear="all"/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jc w:val="right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b/>
                            <w:bCs/>
                            <w:i/>
                            <w:iCs/>
                            <w:sz w:val="21"/>
                            <w:u w:val="single"/>
                          </w:rPr>
                          <w:t>Ձև 4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 </w:t>
                        </w:r>
                      </w:p>
                      <w:tbl>
                        <w:tblPr>
                          <w:tblW w:w="975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750"/>
                        </w:tblGrid>
                        <w:tr>
                          <w:trPr/>
                          <w:tc>
                            <w:tcPr>
                              <w:tcW w:w="97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21"/>
                                </w:rPr>
                                <w:t>Հ Ա Յ Տ Ա Ր Ա Ր ՈՒ Թ Յ ՈՒ Ն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  <w:t>______________________________________________________-ի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անունը, ազգանունը և հայրանունը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  <w:t>Ղեկավարվելով «Ոստիկանությունում ծառայության մասին» ՀՀ oրենքի դրույթներով հայտնում եմ հետևյալը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/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  <w:t>ա) առևտրային կազմակերպությունների կանոնադրական կապիտալում 10 և ավելի տոկոս բաժնեմաս</w:t>
                              </w: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  <w:t xml:space="preserve"> ___________________________________________________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(ունեմ, չունեմ)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  <w:t>բ) այլ վճարովի աշխատանք (բացառությամբ գիտական, ստեղծագործական և մանկավարժական աշխատանքներից) ___________________________________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(իրականացնում եմ, չեմ իրականացնում)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  <w:t>գ) անձամբ ձեռնարկատիրական գործունեությամբ _________________________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jc w:val="right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(զբաղվում եմ, չեմ զբաղվում)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  <w:t>դ) անմիջական ենթակայության կամ վերահսկողության տակ մերձավոր ազգակցական կամ խնամիական կապերի (ծնող, ամուսին, զավակ, եղբայր, քույր, ամուսնու ծնող) մեջ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  <w:t>_______________________________________________________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(գտնվում եմ, չեմ գտնվում)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  <w:t>Նախազգուշացված եմ` կեղծ տվյալներ և փաստաթղթեր ներկայացնելու համար, պաշտոնում նշանակվելու դեպքում զբաղեցրած պաշտոնից ազատվելու և սահմանված կարգով պատասխանատվության ենթարկվելու մասին: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  <w:tbl>
                              <w:tblPr>
                                <w:tblW w:w="9750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250"/>
                                <w:gridCol w:w="3000"/>
                                <w:gridCol w:w="4500"/>
                              </w:tblGrid>
                              <w:tr>
                                <w:trPr/>
                                <w:tc>
                                  <w:tcPr>
                                    <w:tcW w:w="22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 Unicode" w:hAnsi="Arial Unicode" w:eastAsia="Times New Roman" w:cs="Arial Unicode"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eastAsia="Times New Roman" w:cs="Arial Unicode" w:ascii="Arial Unicode" w:hAnsi="Arial Unicode"/>
                                        <w:sz w:val="21"/>
                                        <w:szCs w:val="21"/>
                                      </w:rPr>
                                      <w:t>__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sz w:val="21"/>
                                        <w:szCs w:val="21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Times New Roman" w:cs="Arial Unicode" w:ascii="Arial Unicode" w:hAnsi="Arial Unicode"/>
                                        <w:sz w:val="21"/>
                                        <w:szCs w:val="21"/>
                                      </w:rPr>
                                      <w:t xml:space="preserve"> _____</w:t>
                                    </w:r>
                                  </w:p>
                                </w:tc>
                                <w:tc>
                                  <w:tcPr>
                                    <w:tcW w:w="30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200"/>
                                      <w:jc w:val="center"/>
                                      <w:rPr>
                                        <w:rFonts w:ascii="Arial Unicode" w:hAnsi="Arial Unicode" w:eastAsia="Times New Roman" w:cs="Arial Unicode"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eastAsia="Times New Roman" w:cs="Arial Unicode" w:ascii="Arial Unicode" w:hAnsi="Arial Unicode"/>
                                        <w:sz w:val="21"/>
                                        <w:szCs w:val="21"/>
                                      </w:rPr>
                                      <w:t>________________</w:t>
                                      <w:br/>
                                    </w:r>
                                    <w:r>
                                      <w:rPr>
                                        <w:rFonts w:eastAsia="Times New Roman" w:cs="Arial Unicode" w:ascii="Arial Unicode" w:hAnsi="Arial Unicode"/>
                                        <w:sz w:val="15"/>
                                        <w:szCs w:val="15"/>
                                      </w:rPr>
                                      <w:t>(ստորագրություն)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 Unicode" w:hAnsi="Arial Unicode" w:eastAsia="Times New Roman" w:cs="Arial Unicode"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eastAsia="Times New Roman" w:cs="Arial Unicode" w:ascii="Arial Unicode" w:hAnsi="Arial Unicode"/>
                                        <w:sz w:val="21"/>
                                        <w:szCs w:val="21"/>
                                      </w:rPr>
                                      <w:t>20 թ.</w:t>
                                    </w:r>
                                  </w:p>
                                </w:tc>
                                <w:tc>
                                  <w:tcPr>
                                    <w:tcW w:w="45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 Unicode" w:hAnsi="Arial Unicode" w:eastAsia="Times New Roman" w:cs="Arial Unicode"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eastAsia="Times New Roman" w:cs="Arial Unicode" w:ascii="Arial Unicode" w:hAnsi="Arial Unicode"/>
                                        <w:sz w:val="21"/>
                                        <w:szCs w:val="21"/>
                                      </w:rPr>
                                      <w:t>________________________</w:t>
                                      <w:br/>
                                    </w:r>
                                    <w:r>
                                      <w:rPr>
                                        <w:rFonts w:eastAsia="Times New Roman" w:cs="Arial Unicode" w:ascii="Arial Unicode" w:hAnsi="Arial Unicode"/>
                                        <w:sz w:val="15"/>
                                        <w:szCs w:val="15"/>
                                      </w:rPr>
                                      <w:t>(լրացնողի անուն, ազգանուն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br w:type="textWrapping" w:clear="all"/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jc w:val="right"/>
                          <w:rPr>
                            <w:rFonts w:ascii="Arial Unicode" w:hAnsi="Arial Unicode" w:eastAsia="Times New Roman" w:cs="Arial Unicode"/>
                            <w:b/>
                            <w:b/>
                            <w:bCs/>
                            <w:i/>
                            <w:i/>
                            <w:iCs/>
                            <w:sz w:val="21"/>
                            <w:szCs w:val="21"/>
                            <w:u w:val="single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b/>
                            <w:bCs/>
                            <w:i/>
                            <w:iCs/>
                            <w:sz w:val="21"/>
                            <w:szCs w:val="21"/>
                            <w:u w:val="single"/>
                          </w:rPr>
                          <w:t>Ձև 5</w:t>
                        </w:r>
                      </w:p>
                      <w:tbl>
                        <w:tblPr>
                          <w:tblW w:w="975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750"/>
                        </w:tblGrid>
                        <w:tr>
                          <w:trPr/>
                          <w:tc>
                            <w:tcPr>
                              <w:tcW w:w="97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b/>
                                  <w:b/>
                                  <w:bCs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21"/>
                                  <w:szCs w:val="21"/>
                                </w:rPr>
                                <w:t>Վ Ե Ր Գ Ի Ր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b/>
                                  <w:b/>
                                  <w:bCs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b/>
                                  <w:b/>
                                  <w:bCs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21"/>
                                  <w:szCs w:val="21"/>
                                </w:rPr>
                                <w:t>ԱՆՁՆԱԿԱՆ ԳՈՐԾՈՒՄ ԱՌԿԱ ՓԱՍՏԱԹՂԹԵՐԻ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  <w:t>_______________________________________________________-ի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(քաղաքացիական ծառայողի ազգանունը, անունը, հայրանունը)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  <w:tbl>
                              <w:tblPr>
                                <w:tblW w:w="9734" w:type="dxa"/>
                                <w:jc w:val="left"/>
                                <w:tblInd w:w="-22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40"/>
                                <w:gridCol w:w="1486"/>
                                <w:gridCol w:w="856"/>
                                <w:gridCol w:w="617"/>
                                <w:gridCol w:w="929"/>
                                <w:gridCol w:w="983"/>
                                <w:gridCol w:w="799"/>
                                <w:gridCol w:w="1218"/>
                                <w:gridCol w:w="1157"/>
                                <w:gridCol w:w="1449"/>
                              </w:tblGrid>
                              <w:tr>
                                <w:trPr/>
                                <w:tc>
                                  <w:tcPr>
                                    <w:tcW w:w="24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 Unicode" w:hAnsi="Arial Unicode" w:eastAsia="Times New Roman" w:cs="Arial Unicode"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eastAsia="Times New Roman" w:cs="Arial Unicode" w:ascii="Arial Unicode" w:hAnsi="Arial Unicode"/>
                                        <w:sz w:val="15"/>
                                        <w:szCs w:val="15"/>
                                      </w:rPr>
                                      <w:t>Հ/հ</w:t>
                                    </w:r>
                                  </w:p>
                                </w:tc>
                                <w:tc>
                                  <w:tcPr>
                                    <w:tcW w:w="148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 Unicode" w:hAnsi="Arial Unicode" w:eastAsia="Times New Roman" w:cs="Arial Unicode"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eastAsia="Times New Roman" w:cs="Arial Unicode" w:ascii="Arial Unicode" w:hAnsi="Arial Unicode"/>
                                        <w:sz w:val="15"/>
                                        <w:szCs w:val="15"/>
                                      </w:rPr>
                                      <w:t>Փաստաթղթերի անվանումը</w:t>
                                    </w:r>
                                  </w:p>
                                </w:tc>
                                <w:tc>
                                  <w:tcPr>
                                    <w:tcW w:w="85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 Unicode" w:hAnsi="Arial Unicode" w:eastAsia="Times New Roman" w:cs="Arial Unicode"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eastAsia="Times New Roman" w:cs="Arial Unicode" w:ascii="Arial Unicode" w:hAnsi="Arial Unicode"/>
                                        <w:sz w:val="15"/>
                                        <w:szCs w:val="15"/>
                                      </w:rPr>
                                      <w:t>Էջերի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sz w:val="15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Times New Roman" w:cs="Arial Unicode" w:ascii="Arial Unicode" w:hAnsi="Arial Unicode"/>
                                        <w:sz w:val="15"/>
                                        <w:szCs w:val="15"/>
                                      </w:rPr>
                                      <w:br/>
                                      <w:t>հերթական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sz w:val="15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Times New Roman" w:cs="Arial Unicode" w:ascii="Arial Unicode" w:hAnsi="Arial Unicode"/>
                                        <w:sz w:val="15"/>
                                        <w:szCs w:val="15"/>
                                      </w:rPr>
                                      <w:br/>
                                      <w:t>համարները</w:t>
                                    </w:r>
                                  </w:p>
                                </w:tc>
                                <w:tc>
                                  <w:tcPr>
                                    <w:tcW w:w="61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 Unicode" w:hAnsi="Arial Unicode" w:eastAsia="Times New Roman" w:cs="Arial Unicode"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eastAsia="Times New Roman" w:cs="Arial Unicode" w:ascii="Arial Unicode" w:hAnsi="Arial Unicode"/>
                                        <w:sz w:val="15"/>
                                        <w:szCs w:val="15"/>
                                      </w:rPr>
                                      <w:t>Էջերի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sz w:val="15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Times New Roman" w:cs="Arial Unicode" w:ascii="Arial Unicode" w:hAnsi="Arial Unicode"/>
                                        <w:sz w:val="15"/>
                                        <w:szCs w:val="15"/>
                                      </w:rPr>
                                      <w:br/>
                                      <w:t>քանակը</w:t>
                                    </w:r>
                                  </w:p>
                                </w:tc>
                                <w:tc>
                                  <w:tcPr>
                                    <w:tcW w:w="92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 Unicode" w:hAnsi="Arial Unicode" w:eastAsia="Times New Roman" w:cs="Arial Unicode"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eastAsia="Times New Roman" w:cs="Arial Unicode" w:ascii="Arial Unicode" w:hAnsi="Arial Unicode"/>
                                        <w:sz w:val="15"/>
                                        <w:szCs w:val="15"/>
                                      </w:rPr>
                                      <w:t>Անձնական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sz w:val="15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Times New Roman" w:cs="Arial Unicode" w:ascii="Arial Unicode" w:hAnsi="Arial Unicode"/>
                                        <w:sz w:val="15"/>
                                        <w:szCs w:val="15"/>
                                      </w:rPr>
                                      <w:br/>
                                      <w:t>գործին կցելու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sz w:val="15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Times New Roman" w:cs="Arial Unicode" w:ascii="Arial Unicode" w:hAnsi="Arial Unicode"/>
                                        <w:sz w:val="15"/>
                                        <w:szCs w:val="15"/>
                                      </w:rPr>
                                      <w:br/>
                                      <w:t>ամսաթիվը</w:t>
                                    </w:r>
                                  </w:p>
                                </w:tc>
                                <w:tc>
                                  <w:tcPr>
                                    <w:tcW w:w="98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 Unicode" w:hAnsi="Arial Unicode" w:eastAsia="Times New Roman" w:cs="Arial Unicode"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eastAsia="Times New Roman" w:cs="Arial Unicode" w:ascii="Arial Unicode" w:hAnsi="Arial Unicode"/>
                                        <w:sz w:val="15"/>
                                        <w:szCs w:val="15"/>
                                      </w:rPr>
                                      <w:t>Անձնական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sz w:val="15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Times New Roman" w:cs="Arial Unicode" w:ascii="Arial Unicode" w:hAnsi="Arial Unicode"/>
                                        <w:sz w:val="15"/>
                                        <w:szCs w:val="15"/>
                                      </w:rPr>
                                      <w:br/>
                                      <w:t>գործից հանելու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sz w:val="15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Times New Roman" w:cs="Arial Unicode" w:ascii="Arial Unicode" w:hAnsi="Arial Unicode"/>
                                        <w:sz w:val="15"/>
                                        <w:szCs w:val="15"/>
                                      </w:rPr>
                                      <w:br/>
                                      <w:t>ամսաթիվը</w:t>
                                    </w:r>
                                  </w:p>
                                </w:tc>
                                <w:tc>
                                  <w:tcPr>
                                    <w:tcW w:w="79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 Unicode" w:hAnsi="Arial Unicode" w:eastAsia="Times New Roman" w:cs="Arial Unicode"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eastAsia="Times New Roman" w:cs="Arial Unicode" w:ascii="Arial Unicode" w:hAnsi="Arial Unicode"/>
                                        <w:sz w:val="15"/>
                                        <w:szCs w:val="15"/>
                                      </w:rPr>
                                      <w:t>Անձնական</w:t>
                                      <w:br/>
                                      <w:t>գործից</w:t>
                                      <w:br/>
                                      <w:t>հանելու</w:t>
                                      <w:br/>
                                      <w:t>նպատակը</w:t>
                                    </w:r>
                                  </w:p>
                                </w:tc>
                                <w:tc>
                                  <w:tcPr>
                                    <w:tcW w:w="1218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 Unicode" w:hAnsi="Arial Unicode" w:eastAsia="Times New Roman" w:cs="Arial Unicode"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eastAsia="Times New Roman" w:cs="Arial Unicode" w:ascii="Arial Unicode" w:hAnsi="Arial Unicode"/>
                                        <w:sz w:val="15"/>
                                        <w:szCs w:val="15"/>
                                      </w:rPr>
                                      <w:t>Ստացողի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sz w:val="15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Times New Roman" w:cs="Arial Unicode" w:ascii="Arial Unicode" w:hAnsi="Arial Unicode"/>
                                        <w:sz w:val="15"/>
                                        <w:szCs w:val="15"/>
                                      </w:rPr>
                                      <w:br/>
                                      <w:t>անունը,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sz w:val="15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Times New Roman" w:cs="Arial Unicode" w:ascii="Arial Unicode" w:hAnsi="Arial Unicode"/>
                                        <w:sz w:val="15"/>
                                        <w:szCs w:val="15"/>
                                      </w:rPr>
                                      <w:br/>
                                      <w:t>ազգանունը և պաշտոնը</w:t>
                                    </w:r>
                                  </w:p>
                                </w:tc>
                                <w:tc>
                                  <w:tcPr>
                                    <w:tcW w:w="115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 Unicode" w:hAnsi="Arial Unicode" w:eastAsia="Times New Roman" w:cs="Arial Unicode"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eastAsia="Times New Roman" w:cs="Arial Unicode" w:ascii="Arial Unicode" w:hAnsi="Arial Unicode"/>
                                        <w:sz w:val="15"/>
                                        <w:szCs w:val="15"/>
                                      </w:rPr>
                                      <w:t>Ստացողի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sz w:val="15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Times New Roman" w:cs="Arial Unicode" w:ascii="Arial Unicode" w:hAnsi="Arial Unicode"/>
                                        <w:sz w:val="15"/>
                                        <w:szCs w:val="15"/>
                                      </w:rPr>
                                      <w:br/>
                                      <w:t>ստորա-</w:t>
                                      <w:br/>
                                      <w:t>գրությունը և ստացման</w:t>
                                      <w:br/>
                                      <w:t>ամսաթիվը</w:t>
                                    </w:r>
                                  </w:p>
                                </w:tc>
                                <w:tc>
                                  <w:tcPr>
                                    <w:tcW w:w="144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 Unicode" w:hAnsi="Arial Unicode" w:eastAsia="Times New Roman" w:cs="Arial Unicode"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eastAsia="Times New Roman" w:cs="Arial Unicode" w:ascii="Arial Unicode" w:hAnsi="Arial Unicode"/>
                                        <w:sz w:val="15"/>
                                        <w:szCs w:val="15"/>
                                      </w:rPr>
                                      <w:t>Վերադարձման ամսաթիվը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4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 Unicode" w:hAnsi="Arial Unicode" w:eastAsia="Times New Roman" w:cs="Arial Unicode"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eastAsia="Times New Roman" w:cs="Arial Unicode" w:ascii="Arial Unicode" w:hAnsi="Arial Unicode"/>
                                        <w:sz w:val="15"/>
                                        <w:szCs w:val="15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148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 Unicode" w:hAnsi="Arial Unicode" w:eastAsia="Times New Roman" w:cs="Arial Unicode"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eastAsia="Times New Roman" w:cs="Arial Unicode" w:ascii="Arial Unicode" w:hAnsi="Arial Unicode"/>
                                        <w:sz w:val="15"/>
                                        <w:szCs w:val="15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85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 Unicode" w:hAnsi="Arial Unicode" w:eastAsia="Times New Roman" w:cs="Arial Unicode"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eastAsia="Times New Roman" w:cs="Arial Unicode" w:ascii="Arial Unicode" w:hAnsi="Arial Unicode"/>
                                        <w:sz w:val="15"/>
                                        <w:szCs w:val="15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61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 Unicode" w:hAnsi="Arial Unicode" w:eastAsia="Times New Roman" w:cs="Arial Unicode"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eastAsia="Times New Roman" w:cs="Arial Unicode" w:ascii="Arial Unicode" w:hAnsi="Arial Unicode"/>
                                        <w:sz w:val="15"/>
                                        <w:szCs w:val="15"/>
                                      </w:rPr>
                                      <w:t>4</w:t>
                                    </w:r>
                                  </w:p>
                                </w:tc>
                                <w:tc>
                                  <w:tcPr>
                                    <w:tcW w:w="92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 Unicode" w:hAnsi="Arial Unicode" w:eastAsia="Times New Roman" w:cs="Arial Unicode"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eastAsia="Times New Roman" w:cs="Arial Unicode" w:ascii="Arial Unicode" w:hAnsi="Arial Unicode"/>
                                        <w:sz w:val="15"/>
                                        <w:szCs w:val="15"/>
                                      </w:rPr>
                                      <w:t>5</w:t>
                                    </w:r>
                                  </w:p>
                                </w:tc>
                                <w:tc>
                                  <w:tcPr>
                                    <w:tcW w:w="98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 Unicode" w:hAnsi="Arial Unicode" w:eastAsia="Times New Roman" w:cs="Arial Unicode"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eastAsia="Times New Roman" w:cs="Arial Unicode" w:ascii="Arial Unicode" w:hAnsi="Arial Unicode"/>
                                        <w:sz w:val="15"/>
                                        <w:szCs w:val="15"/>
                                      </w:rPr>
                                      <w:t>6</w:t>
                                    </w:r>
                                  </w:p>
                                </w:tc>
                                <w:tc>
                                  <w:tcPr>
                                    <w:tcW w:w="79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 Unicode" w:hAnsi="Arial Unicode" w:eastAsia="Times New Roman" w:cs="Arial Unicode"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eastAsia="Times New Roman" w:cs="Arial Unicode" w:ascii="Arial Unicode" w:hAnsi="Arial Unicode"/>
                                        <w:sz w:val="15"/>
                                        <w:szCs w:val="15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1218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 Unicode" w:hAnsi="Arial Unicode" w:eastAsia="Times New Roman" w:cs="Arial Unicode"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eastAsia="Times New Roman" w:cs="Arial Unicode" w:ascii="Arial Unicode" w:hAnsi="Arial Unicode"/>
                                        <w:sz w:val="15"/>
                                        <w:szCs w:val="15"/>
                                      </w:rPr>
                                      <w:t>8</w:t>
                                    </w:r>
                                  </w:p>
                                </w:tc>
                                <w:tc>
                                  <w:tcPr>
                                    <w:tcW w:w="115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 Unicode" w:hAnsi="Arial Unicode" w:eastAsia="Times New Roman" w:cs="Arial Unicode"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eastAsia="Times New Roman" w:cs="Arial Unicode" w:ascii="Arial Unicode" w:hAnsi="Arial Unicode"/>
                                        <w:sz w:val="15"/>
                                        <w:szCs w:val="15"/>
                                      </w:rPr>
                                      <w:t>9</w:t>
                                    </w:r>
                                  </w:p>
                                </w:tc>
                                <w:tc>
                                  <w:tcPr>
                                    <w:tcW w:w="144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 Unicode" w:hAnsi="Arial Unicode" w:eastAsia="Times New Roman" w:cs="Arial Unicode"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eastAsia="Times New Roman" w:cs="Arial Unicode" w:ascii="Arial Unicode" w:hAnsi="Arial Unicode"/>
                                        <w:sz w:val="15"/>
                                        <w:szCs w:val="15"/>
                                      </w:rPr>
                                      <w:t>1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4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 Unicode" w:hAnsi="Arial Unicode" w:eastAsia="Times New Roman" w:cs="Arial Unicode"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sz w:val="15"/>
                                        <w:szCs w:val="15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8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 Unicode" w:hAnsi="Arial Unicode" w:eastAsia="Times New Roman" w:cs="Arial Unicode"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sz w:val="15"/>
                                        <w:szCs w:val="15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85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 Unicode" w:hAnsi="Arial Unicode" w:eastAsia="Times New Roman" w:cs="Arial Unicode"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sz w:val="15"/>
                                        <w:szCs w:val="15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61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 Unicode" w:hAnsi="Arial Unicode" w:eastAsia="Times New Roman" w:cs="Arial Unicode"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sz w:val="15"/>
                                        <w:szCs w:val="15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2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 Unicode" w:hAnsi="Arial Unicode" w:eastAsia="Times New Roman" w:cs="Arial Unicode"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sz w:val="15"/>
                                        <w:szCs w:val="15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8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 Unicode" w:hAnsi="Arial Unicode" w:eastAsia="Times New Roman" w:cs="Arial Unicode"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sz w:val="15"/>
                                        <w:szCs w:val="15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79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 Unicode" w:hAnsi="Arial Unicode" w:eastAsia="Times New Roman" w:cs="Arial Unicode"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sz w:val="15"/>
                                        <w:szCs w:val="15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18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 Unicode" w:hAnsi="Arial Unicode" w:eastAsia="Times New Roman" w:cs="Arial Unicode"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sz w:val="15"/>
                                        <w:szCs w:val="15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15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 Unicode" w:hAnsi="Arial Unicode" w:eastAsia="Times New Roman" w:cs="Arial Unicode"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sz w:val="15"/>
                                        <w:szCs w:val="15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4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 Unicode" w:hAnsi="Arial Unicode" w:eastAsia="Times New Roman" w:cs="Arial Unicode"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sz w:val="15"/>
                                        <w:szCs w:val="15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4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 Unicode" w:hAnsi="Arial Unicode" w:eastAsia="Times New Roman" w:cs="Arial Unicode"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sz w:val="15"/>
                                        <w:szCs w:val="15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8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 Unicode" w:hAnsi="Arial Unicode" w:eastAsia="Times New Roman" w:cs="Arial Unicode"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sz w:val="15"/>
                                        <w:szCs w:val="15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85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 Unicode" w:hAnsi="Arial Unicode" w:eastAsia="Times New Roman" w:cs="Arial Unicode"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sz w:val="15"/>
                                        <w:szCs w:val="15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61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 Unicode" w:hAnsi="Arial Unicode" w:eastAsia="Times New Roman" w:cs="Arial Unicode"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sz w:val="15"/>
                                        <w:szCs w:val="15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2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 Unicode" w:hAnsi="Arial Unicode" w:eastAsia="Times New Roman" w:cs="Arial Unicode"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sz w:val="15"/>
                                        <w:szCs w:val="15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8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 Unicode" w:hAnsi="Arial Unicode" w:eastAsia="Times New Roman" w:cs="Arial Unicode"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sz w:val="15"/>
                                        <w:szCs w:val="15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79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 Unicode" w:hAnsi="Arial Unicode" w:eastAsia="Times New Roman" w:cs="Arial Unicode"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sz w:val="15"/>
                                        <w:szCs w:val="15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18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 Unicode" w:hAnsi="Arial Unicode" w:eastAsia="Times New Roman" w:cs="Arial Unicode"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sz w:val="15"/>
                                        <w:szCs w:val="15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15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 Unicode" w:hAnsi="Arial Unicode" w:eastAsia="Times New Roman" w:cs="Arial Unicode"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sz w:val="15"/>
                                        <w:szCs w:val="15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4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 Unicode" w:hAnsi="Arial Unicode" w:eastAsia="Times New Roman" w:cs="Arial Unicode"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sz w:val="15"/>
                                        <w:szCs w:val="15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4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 Unicode" w:hAnsi="Arial Unicode" w:eastAsia="Times New Roman" w:cs="Arial Unicode"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sz w:val="15"/>
                                        <w:szCs w:val="15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8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 Unicode" w:hAnsi="Arial Unicode" w:eastAsia="Times New Roman" w:cs="Arial Unicode"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sz w:val="15"/>
                                        <w:szCs w:val="15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85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 Unicode" w:hAnsi="Arial Unicode" w:eastAsia="Times New Roman" w:cs="Arial Unicode"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sz w:val="15"/>
                                        <w:szCs w:val="15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61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 Unicode" w:hAnsi="Arial Unicode" w:eastAsia="Times New Roman" w:cs="Arial Unicode"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sz w:val="15"/>
                                        <w:szCs w:val="15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2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 Unicode" w:hAnsi="Arial Unicode" w:eastAsia="Times New Roman" w:cs="Arial Unicode"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sz w:val="15"/>
                                        <w:szCs w:val="15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8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 Unicode" w:hAnsi="Arial Unicode" w:eastAsia="Times New Roman" w:cs="Arial Unicode"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sz w:val="15"/>
                                        <w:szCs w:val="15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79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 Unicode" w:hAnsi="Arial Unicode" w:eastAsia="Times New Roman" w:cs="Arial Unicode"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sz w:val="15"/>
                                        <w:szCs w:val="15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18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 Unicode" w:hAnsi="Arial Unicode" w:eastAsia="Times New Roman" w:cs="Arial Unicode"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sz w:val="15"/>
                                        <w:szCs w:val="15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15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 Unicode" w:hAnsi="Arial Unicode" w:eastAsia="Times New Roman" w:cs="Arial Unicode"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sz w:val="15"/>
                                        <w:szCs w:val="15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4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 Unicode" w:hAnsi="Arial Unicode" w:eastAsia="Times New Roman" w:cs="Arial Unicode"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sz w:val="15"/>
                                        <w:szCs w:val="15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4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 Unicode" w:hAnsi="Arial Unicode" w:eastAsia="Times New Roman" w:cs="Arial Unicode"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sz w:val="15"/>
                                        <w:szCs w:val="15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8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 Unicode" w:hAnsi="Arial Unicode" w:eastAsia="Times New Roman" w:cs="Arial Unicode"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sz w:val="15"/>
                                        <w:szCs w:val="15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85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 Unicode" w:hAnsi="Arial Unicode" w:eastAsia="Times New Roman" w:cs="Arial Unicode"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sz w:val="15"/>
                                        <w:szCs w:val="15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61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 Unicode" w:hAnsi="Arial Unicode" w:eastAsia="Times New Roman" w:cs="Arial Unicode"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sz w:val="15"/>
                                        <w:szCs w:val="15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2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 Unicode" w:hAnsi="Arial Unicode" w:eastAsia="Times New Roman" w:cs="Arial Unicode"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sz w:val="15"/>
                                        <w:szCs w:val="15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8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 Unicode" w:hAnsi="Arial Unicode" w:eastAsia="Times New Roman" w:cs="Arial Unicode"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sz w:val="15"/>
                                        <w:szCs w:val="15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79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 Unicode" w:hAnsi="Arial Unicode" w:eastAsia="Times New Roman" w:cs="Arial Unicode"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sz w:val="15"/>
                                        <w:szCs w:val="15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18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 Unicode" w:hAnsi="Arial Unicode" w:eastAsia="Times New Roman" w:cs="Arial Unicode"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sz w:val="15"/>
                                        <w:szCs w:val="15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15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 Unicode" w:hAnsi="Arial Unicode" w:eastAsia="Times New Roman" w:cs="Arial Unicode"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sz w:val="15"/>
                                        <w:szCs w:val="15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4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 Unicode" w:hAnsi="Arial Unicode" w:eastAsia="Times New Roman" w:cs="Arial Unicode"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sz w:val="15"/>
                                        <w:szCs w:val="15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4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 Unicode" w:hAnsi="Arial Unicode" w:eastAsia="Times New Roman" w:cs="Arial Unicode"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sz w:val="15"/>
                                        <w:szCs w:val="15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8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 Unicode" w:hAnsi="Arial Unicode" w:eastAsia="Times New Roman" w:cs="Arial Unicode"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sz w:val="15"/>
                                        <w:szCs w:val="15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85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 Unicode" w:hAnsi="Arial Unicode" w:eastAsia="Times New Roman" w:cs="Arial Unicode"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sz w:val="15"/>
                                        <w:szCs w:val="15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61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 Unicode" w:hAnsi="Arial Unicode" w:eastAsia="Times New Roman" w:cs="Arial Unicode"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sz w:val="15"/>
                                        <w:szCs w:val="15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2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 Unicode" w:hAnsi="Arial Unicode" w:eastAsia="Times New Roman" w:cs="Arial Unicode"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sz w:val="15"/>
                                        <w:szCs w:val="15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8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 Unicode" w:hAnsi="Arial Unicode" w:eastAsia="Times New Roman" w:cs="Arial Unicode"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sz w:val="15"/>
                                        <w:szCs w:val="15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79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 Unicode" w:hAnsi="Arial Unicode" w:eastAsia="Times New Roman" w:cs="Arial Unicode"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sz w:val="15"/>
                                        <w:szCs w:val="15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18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 Unicode" w:hAnsi="Arial Unicode" w:eastAsia="Times New Roman" w:cs="Arial Unicode"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sz w:val="15"/>
                                        <w:szCs w:val="15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15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 Unicode" w:hAnsi="Arial Unicode" w:eastAsia="Times New Roman" w:cs="Arial Unicode"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sz w:val="15"/>
                                        <w:szCs w:val="15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4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 Unicode" w:hAnsi="Arial Unicode" w:eastAsia="Times New Roman" w:cs="Arial Unicode"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sz w:val="15"/>
                                        <w:szCs w:val="15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4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 Unicode" w:hAnsi="Arial Unicode" w:eastAsia="Times New Roman" w:cs="Arial Unicode"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sz w:val="15"/>
                                        <w:szCs w:val="15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8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 Unicode" w:hAnsi="Arial Unicode" w:eastAsia="Times New Roman" w:cs="Arial Unicode"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sz w:val="15"/>
                                        <w:szCs w:val="15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85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 Unicode" w:hAnsi="Arial Unicode" w:eastAsia="Times New Roman" w:cs="Arial Unicode"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sz w:val="15"/>
                                        <w:szCs w:val="15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61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 Unicode" w:hAnsi="Arial Unicode" w:eastAsia="Times New Roman" w:cs="Arial Unicode"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sz w:val="15"/>
                                        <w:szCs w:val="15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2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 Unicode" w:hAnsi="Arial Unicode" w:eastAsia="Times New Roman" w:cs="Arial Unicode"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sz w:val="15"/>
                                        <w:szCs w:val="15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8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 Unicode" w:hAnsi="Arial Unicode" w:eastAsia="Times New Roman" w:cs="Arial Unicode"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sz w:val="15"/>
                                        <w:szCs w:val="15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79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 Unicode" w:hAnsi="Arial Unicode" w:eastAsia="Times New Roman" w:cs="Arial Unicode"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sz w:val="15"/>
                                        <w:szCs w:val="15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18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 Unicode" w:hAnsi="Arial Unicode" w:eastAsia="Times New Roman" w:cs="Arial Unicode"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sz w:val="15"/>
                                        <w:szCs w:val="15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15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 Unicode" w:hAnsi="Arial Unicode" w:eastAsia="Times New Roman" w:cs="Arial Unicode"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sz w:val="15"/>
                                        <w:szCs w:val="15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4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 Unicode" w:hAnsi="Arial Unicode" w:eastAsia="Times New Roman" w:cs="Arial Unicode"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sz w:val="21"/>
                                        <w:szCs w:val="21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 </w:t>
                              </w:r>
                            </w:p>
                            <w:tbl>
                              <w:tblPr>
                                <w:tblW w:w="9750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250"/>
                                <w:gridCol w:w="2177"/>
                                <w:gridCol w:w="5323"/>
                              </w:tblGrid>
                              <w:tr>
                                <w:trPr/>
                                <w:tc>
                                  <w:tcPr>
                                    <w:tcW w:w="225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 Unicode" w:hAnsi="Arial Unicode" w:eastAsia="Times New Roman" w:cs="Arial Unicode"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eastAsia="Times New Roman" w:cs="Arial Unicode" w:ascii="Arial Unicode" w:hAnsi="Arial Unicode"/>
                                        <w:sz w:val="21"/>
                                        <w:szCs w:val="21"/>
                                      </w:rPr>
                                      <w:t>Անձնական գործը ստուգվել է`</w:t>
                                    </w:r>
                                  </w:p>
                                </w:tc>
                                <w:tc>
                                  <w:tcPr>
                                    <w:tcW w:w="217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>
                                        <w:rFonts w:eastAsia="Times New Roman" w:cs="Arial Unicode" w:ascii="Arial Unicode" w:hAnsi="Arial Unicode"/>
                                        <w:sz w:val="21"/>
                                        <w:szCs w:val="21"/>
                                      </w:rPr>
                                      <w:t>___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sz w:val="21"/>
                                        <w:szCs w:val="21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Times New Roman" w:cs="Arial Unicode" w:ascii="Arial Unicode" w:hAnsi="Arial Unicode"/>
                                        <w:sz w:val="21"/>
                                        <w:szCs w:val="21"/>
                                      </w:rPr>
                                      <w:t>_______20 թ.</w:t>
                                    </w:r>
                                  </w:p>
                                </w:tc>
                                <w:tc>
                                  <w:tcPr>
                                    <w:tcW w:w="53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 Unicode" w:hAnsi="Arial Unicode" w:eastAsia="Times New Roman" w:cs="Arial Unicode"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eastAsia="Times New Roman" w:cs="Arial Unicode" w:ascii="Arial Unicode" w:hAnsi="Arial Unicode"/>
                                        <w:sz w:val="21"/>
                                        <w:szCs w:val="21"/>
                                      </w:rPr>
                                      <w:t>_____________________________</w:t>
                                      <w:br/>
                                    </w:r>
                                    <w:r>
                                      <w:rPr>
                                        <w:rFonts w:eastAsia="Times New Roman" w:cs="Arial Unicode" w:ascii="Arial Unicode" w:hAnsi="Arial Unicode"/>
                                        <w:sz w:val="15"/>
                                        <w:szCs w:val="15"/>
                                      </w:rPr>
                                      <w:t>(կադրային ստորաբաժանման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sz w:val="15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Times New Roman" w:cs="Arial Unicode" w:ascii="Arial Unicode" w:hAnsi="Arial Unicode"/>
                                        <w:sz w:val="15"/>
                                        <w:szCs w:val="15"/>
                                      </w:rPr>
                                      <w:t>ծառայողի ստորագրությունը)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25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 Unicode" w:hAnsi="Arial Unicode" w:eastAsia="Times New Roman" w:cs="Arial Unicode"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eastAsia="Times New Roman" w:cs="Arial Unicode" w:ascii="Arial Unicode" w:hAnsi="Arial Unicode"/>
                                        <w:sz w:val="21"/>
                                        <w:szCs w:val="21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7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>
                                        <w:rFonts w:eastAsia="Times New Roman" w:cs="Arial Unicode" w:ascii="Arial Unicode" w:hAnsi="Arial Unicode"/>
                                        <w:sz w:val="21"/>
                                        <w:szCs w:val="21"/>
                                      </w:rPr>
                                      <w:t>___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sz w:val="21"/>
                                        <w:szCs w:val="21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Times New Roman" w:cs="Arial Unicode" w:ascii="Arial Unicode" w:hAnsi="Arial Unicode"/>
                                        <w:sz w:val="21"/>
                                        <w:szCs w:val="21"/>
                                      </w:rPr>
                                      <w:t>_______20 թ.</w:t>
                                    </w:r>
                                  </w:p>
                                </w:tc>
                                <w:tc>
                                  <w:tcPr>
                                    <w:tcW w:w="53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 Unicode" w:hAnsi="Arial Unicode" w:eastAsia="Times New Roman" w:cs="Arial Unicode"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eastAsia="Times New Roman" w:cs="Arial Unicode" w:ascii="Arial Unicode" w:hAnsi="Arial Unicode"/>
                                        <w:sz w:val="21"/>
                                        <w:szCs w:val="21"/>
                                      </w:rPr>
                                      <w:t>_____________________________</w:t>
                                      <w:br/>
                                    </w:r>
                                    <w:r>
                                      <w:rPr>
                                        <w:rFonts w:eastAsia="Times New Roman" w:cs="Arial Unicode" w:ascii="Arial Unicode" w:hAnsi="Arial Unicode"/>
                                        <w:sz w:val="15"/>
                                        <w:szCs w:val="15"/>
                                      </w:rPr>
                                      <w:t>(կադրային ստորաբաժանման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sz w:val="15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Times New Roman" w:cs="Arial Unicode" w:ascii="Arial Unicode" w:hAnsi="Arial Unicode"/>
                                        <w:sz w:val="15"/>
                                        <w:szCs w:val="15"/>
                                      </w:rPr>
                                      <w:t>ծառայողի ստորագրությունը)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25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 Unicode" w:hAnsi="Arial Unicode" w:eastAsia="Times New Roman" w:cs="Arial Unicode"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eastAsia="Times New Roman" w:cs="Arial Unicode" w:ascii="Arial Unicode" w:hAnsi="Arial Unicode"/>
                                        <w:sz w:val="21"/>
                                        <w:szCs w:val="21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7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>
                                        <w:rFonts w:eastAsia="Times New Roman" w:cs="Arial Unicode" w:ascii="Arial Unicode" w:hAnsi="Arial Unicode"/>
                                        <w:sz w:val="21"/>
                                        <w:szCs w:val="21"/>
                                      </w:rPr>
                                      <w:t>___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sz w:val="21"/>
                                        <w:szCs w:val="21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Times New Roman" w:cs="Arial Unicode" w:ascii="Arial Unicode" w:hAnsi="Arial Unicode"/>
                                        <w:sz w:val="21"/>
                                        <w:szCs w:val="21"/>
                                      </w:rPr>
                                      <w:t>_______20 թ.</w:t>
                                    </w:r>
                                  </w:p>
                                </w:tc>
                                <w:tc>
                                  <w:tcPr>
                                    <w:tcW w:w="53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 Unicode" w:hAnsi="Arial Unicode" w:eastAsia="Times New Roman" w:cs="Arial Unicode"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eastAsia="Times New Roman" w:cs="Arial Unicode" w:ascii="Arial Unicode" w:hAnsi="Arial Unicode"/>
                                        <w:sz w:val="21"/>
                                        <w:szCs w:val="21"/>
                                      </w:rPr>
                                      <w:t>_____________________________</w:t>
                                      <w:br/>
                                    </w:r>
                                    <w:r>
                                      <w:rPr>
                                        <w:rFonts w:eastAsia="Times New Roman" w:cs="Arial Unicode" w:ascii="Arial Unicode" w:hAnsi="Arial Unicode"/>
                                        <w:sz w:val="15"/>
                                        <w:szCs w:val="15"/>
                                      </w:rPr>
                                      <w:t>(կադրային ստորաբաժանման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sz w:val="15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Times New Roman" w:cs="Arial Unicode" w:ascii="Arial Unicode" w:hAnsi="Arial Unicode"/>
                                        <w:sz w:val="15"/>
                                        <w:szCs w:val="15"/>
                                      </w:rPr>
                                      <w:t>ծառայողի ստորագրությունը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jc w:val="right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b/>
                            <w:bCs/>
                            <w:i/>
                            <w:iCs/>
                            <w:sz w:val="21"/>
                            <w:u w:val="single"/>
                          </w:rPr>
                          <w:t>Ձև 6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jc w:val="center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b/>
                            <w:bCs/>
                            <w:sz w:val="21"/>
                          </w:rPr>
                          <w:t>ԱՆՁՆԱԿԱՆ ԳՈՐԾԵՐԻ ՏՎՅԱԼՆԵՐ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Քաղաքացիական ծառայողի անձնական գործից «Հայաստանի Հանրապետության ոստիկանությունում քաղաքացիական հատուկ ծառայության քաղաքացիական ծառայողներ» տեղեկատվավերլուծական համակարգչային ծրագրում գրանցման են ենթակա`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1. ազգանունը, անունը, հայրանունը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2. կառուցվածքային ստորաբաժանումը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3. զբաղեցրած պաշտոնը, ծածկագիրը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4. պաշտոնի նշանակման հրամանի համարը, տարին, ամիսը, ամսաթիվը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5. դասային աստիճանը և դրա շնորհման, իջեցման տարին, ամիսը, ամսաթիվը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6. ծննդյան տարին, ամիսը, ամսաթիվը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7. ծննդյան վայրը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8. սեռը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9. ընտանեկան դրությունը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10. անձնագրային տվյալները (սերիան, համարը, երբ է տրվել, ում կողմից)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11. սոցիալական քարտի համարը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12. լուսանկարը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13. բնակության վայրը (փոստային հասցեն)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14. հեռախոսահամարները (բնակարանային, աշխատանքային, բջջային, ֆաքսը, էլեկտրոնային փոստի հասցեն)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15. կրթությունը (ուսումնական հաստատության անվանումը, ուսման սկիզբը, ուսման ավարտը, ստացած մասնագիտությունը և որակավորումը)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16. զինապարտությունը, զինվորական կոչումը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17. գիտական աստիճանը և այն շնորհելու տարին, ամիսը, ամսաթիվը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18. գիտական կոչումը և այն շնորհելու տարին, ամիսը, ամսաթիվը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19. ատեստավորումը (տարին, ամիսը, ամսաթիվը և ատեստավորման արդյունքը)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20. վերապատրաստումը (ուսումնական հաստատությունը, ուսման սկիզբը, ուսման ավարտը, ծրագրի անվանումը, վերապատրաստման մասին պետական նմուշի փաստաթղթի համարը)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21. խրախուսանքները (այդ թվում` պետական պարգևները) և կարգապահական տույժերը (հրամանի համարը, տարին, ամիսը, ամսաթիվը)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22. ընդհանուր աշխատանքային ստաժը, այդ թվում` քաղաքացիական հատուկ ծառայության կամ քաղաքացիական ծառայության ստաժը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23. քաղաքացիական հատուկ ծառայության պաշտոնից ազատելու քաղաքացիական հատուկ ծառայության կադրերի ռեզերվում գրանցելու և ռեզերվից հանելու հրամանի համարը, տարին, ամիսը, ամսաթիվը, ժամկետային աշխատանքային պայմանագիրը (կնքելու տարին, ամիսը, ամսաթիվը, ժամկետը):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 Unicode" w:hAnsi="Arial Unicode" w:eastAsia="Times New Roman" w:cs="Arial Unicode"/>
                      <w:sz w:val="21"/>
                      <w:szCs w:val="21"/>
                    </w:rPr>
                  </w:pPr>
                  <w:r>
                    <w:rPr>
                      <w:rFonts w:eastAsia="Times New Roman" w:cs="Arial Unicode" w:ascii="Arial Unicode" w:hAnsi="Arial Unicode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sz w:val="21"/>
                <w:szCs w:val="21"/>
              </w:rPr>
            </w:pPr>
            <w:r>
              <w:rPr>
                <w:rFonts w:eastAsia="Times New Roman" w:cs="Arial Unicode" w:ascii="Arial Unicode" w:hAnsi="Arial Unicode"/>
                <w:sz w:val="21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900" w:right="72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5:50:00Z</dcterms:created>
  <dc:creator>User</dc:creator>
  <dc:description/>
  <cp:keywords/>
  <dc:language>en-US</dc:language>
  <cp:lastModifiedBy>Comp</cp:lastModifiedBy>
  <dcterms:modified xsi:type="dcterms:W3CDTF">2013-12-20T05:50:00Z</dcterms:modified>
  <cp:revision>2</cp:revision>
  <dc:subject/>
  <dc:title/>
</cp:coreProperties>
</file>