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0"/>
      </w:tblGrid>
      <w:tr>
        <w:trPr/>
        <w:tc>
          <w:tcPr>
            <w:tcW w:w="1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sz w:val="21"/>
                <w:szCs w:val="21"/>
              </w:rPr>
            </w:r>
          </w:p>
        </w:tc>
      </w:tr>
      <w:tr>
        <w:trPr/>
        <w:tc>
          <w:tcPr>
            <w:tcW w:w="11040" w:type="dxa"/>
            <w:tcBorders/>
            <w:vAlign w:val="center"/>
          </w:tcPr>
          <w:tbl>
            <w:tblPr>
              <w:tblW w:w="110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40"/>
            </w:tblGrid>
            <w:tr>
              <w:trPr/>
              <w:tc>
                <w:tcPr>
                  <w:tcW w:w="11040" w:type="dxa"/>
                  <w:tcBorders/>
                  <w:vAlign w:val="center"/>
                </w:tcPr>
                <w:tbl>
                  <w:tblPr>
                    <w:tblW w:w="11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4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1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right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«Գրանցված է»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ՀՀ արդարադատության</w:t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br/>
                          <w:t>նախարարության կողմից</w:t>
                          <w:br/>
                        </w:r>
                        <w:r>
                          <w:rPr>
                            <w:rFonts w:eastAsia="Times New Roman" w:cs="Arial Unicode" w:ascii="Arial Unicode" w:hAnsi="Arial Unicode"/>
                            <w:i/>
                            <w:iCs/>
                            <w:sz w:val="21"/>
                          </w:rPr>
                          <w:t>27 հունվարի 2005 թ.</w:t>
                        </w:r>
                        <w:r>
                          <w:rPr>
                            <w:rFonts w:eastAsia="Times New Roman" w:cs="Arial Unicode" w:ascii="Arial Unicode" w:hAnsi="Arial Unicode"/>
                            <w:i/>
                            <w:iCs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eastAsia="Times New Roman" w:cs="Arial Unicode" w:ascii="Arial Unicode" w:hAnsi="Arial Unicode"/>
                            <w:i/>
                            <w:iCs/>
                            <w:sz w:val="21"/>
                          </w:rPr>
                          <w:t>Պետական գրանցման թիվ 11205059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7"/>
                          </w:rPr>
                          <w:t>ՀԱՅԱՍՏԱՆԻ ՀԱՆՐԱՊԵՏՈՒԹՅԱՆ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4"/>
                            <w:szCs w:val="24"/>
                          </w:rPr>
                          <w:t>ՈՍՏԻԿԱՆՈՒԹՅԱՆ ՊԵՏ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37"/>
                          <w:gridCol w:w="8503"/>
                        </w:tblGrid>
                        <w:tr>
                          <w:trPr/>
                          <w:tc>
                            <w:tcPr>
                              <w:tcW w:w="25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14 հունվարի 2005 թ.</w:t>
                                <w:br/>
                                <w:t>ք. Երևան</w:t>
                              </w:r>
                            </w:p>
                          </w:tc>
                          <w:tc>
                            <w:tcPr>
                              <w:tcW w:w="850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N 1-Ն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36"/>
                          </w:rPr>
                          <w:t>Հ Ր Ա Մ Ա Ն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ՀԱՅԱՍՏԱՆԻ ՀԱՆՐԱՊԵՏՈՒԹՅԱՆ ՈՍՏԻԿԱՆՈՒԹՅԱՆ ՀԱՄԱԿԱՐԳԻ ՁԵՐԲԱԿԱԼՎԱԾ ԱՆՁԱՆՑ ՊԱՀԵԼՈՒ ՎԱՅՐԵՐՈՒՄ ՀԱՍԱՐԱԿԱԿԱՆ ԴԻՏՈՐԴՆԵՐԻ ԽՄԲԻ ԳՈՐԾՈՒՆԵՈՒԹՅԱՆ ԿԱՐԳԸ ՀԱՍՏԱՏԵԼՈՒ ՄԱՍԻ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Ղեկավարվելով «Ձերբակալված և կալանավորված անձանց պահելու մասին» Հայաստանի Հանրապետության օրենքի 47 հոդվածով՝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  <w:szCs w:val="21"/>
                          </w:rPr>
                          <w:t>ՀՐԱՄԱՅՈՒՄ ԵՄ՝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/>
                          <w:t>Հաստատել «Հայաստանի Հանրապետության ոստիկանության համակարգի ձերբակալված անձանց պահելու վայրերում հասարակական դիտորդների խմբի գործունեության» կարգը՝ համաձայն հավելվածի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957"/>
                          <w:gridCol w:w="5083"/>
                        </w:tblGrid>
                        <w:tr>
                          <w:trPr/>
                          <w:tc>
                            <w:tcPr>
                              <w:tcW w:w="59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Ոստիկանության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գեներալ-լեյտենանտ</w:t>
                              </w:r>
                            </w:p>
                          </w:tc>
                          <w:tc>
                            <w:tcPr>
                              <w:tcW w:w="508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Հ. Հարությունյան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vanish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vanish/>
                            <w:sz w:val="21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890"/>
                          <w:gridCol w:w="3150"/>
                        </w:tblGrid>
                        <w:tr>
                          <w:trPr/>
                          <w:tc>
                            <w:tcPr>
                              <w:tcW w:w="7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3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ավելված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Հ ոստիկանության պետի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2005 թ. հունվարի 14-ի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թիվ 1-Ն հրամանի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Կ Ա Ր Գ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  <w:szCs w:val="21"/>
                          </w:rPr>
                          <w:t>Հայաստանի Հանրապետության ոստիկանության համակարգի ձերբակալված անձանց պահելու վայրերում հասարակական դիտորդների խմբի գործունեությա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. Հայաստանի Հանրապետության ոստիկանության համակարգի ձերբակալված անձանց պահելու վայրերում (այսուհետ՝ ՁՊՎ) հասարակական դիտորդների խումբը (այսուհետև՝ խումբ) ոստիկանությունում ձերբակալվածներին պահելու վայրերում պահվող անձանց իրավունքների և ազատությունների պահպանման խնդիրներով զբաղվող վերահսկող մարմին է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. Խմբի գործունեության նպատակներն են՝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ա) ՁՊՎ-ներում պահվող անձանց իրավունքների պաշտպանության նկատմամբ հասարակական վերահսկողությունը, նրանց կենցաղային պայմանների բարելավումը, հասարակությանը ՁՊՎ-ների հիմնախնդիրների մասին իրազեկել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բ) ՁՊՎ-ներում մարդու իրավունքների խախտման դեպքերի բացահայտումը և կանխում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գ) ՁՊՎ-ներում իրավիճակի վերլուծության հիման վրա եզրակացությունների և առաջարկությունների ներկայացումը Հայաստանի Հանրապետության ոստիկանությանը և հասարակության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դ) ՁՊՎ-ների գործունեությունը կանոնակարգող օրենսդրության և այլ իրավական ակտերի ուսումնասիրումը, անհրաժեշտության դեպքում փոփոխություններ և լրացումներ կատարելու, նոր իրավական ակտեր նախապատրաստելու վերաբերյալ առաջարկությունների ներկայացում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(2-րդ կետը փոփ. 27.06.13 թիվ 11-Ն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3. Խմբի կազմը հաստատվում է Հայաստանի Հանրապետության ոստիկանության պետի հրամանով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Հավակնորդը ներկայացնում է դիմում, անձնագրի պատճենը, ինքնակենսագրություն, առողջության մասին տեղեկանք, իրեն ներկայացնող կազմակերպության երաշխավորագիրը, կազմակերպության կանոնադրության պատճենը: Նախապատվությունը տրվում է այն կազմակերպություններին, որոնց գործունեությունը վերջին մեկ տարվա ընթացքում առնչվում է սույն կարգի 2-րդ կետով սահմանված նպատակների իրականացման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Խումբն իր կազմից ընտրում է նախագահ՝ երեք տարի ժամկետով, անհրաժեշտության դեպքում նաև տեղակալ: Խմբի նախագահը (նրա բացակայությամբ՝ տեղակալը) ղեկավարում է խմբի գործունեություն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Խմբի նախագահը կարող է վերընտրվել ոչ ավելի քան երկու անգամ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(3-րդ կետը փոփ.,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լրաց. 27.06.13 թիվ 11-Ն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4. Խումբը բաղկացած է ոչ պակաս, քան յոթ և ոչ ավել, քան քսանմեկ հոգուց: Ընդ որում, յուրաքանչյուր հասարակական կազմակերպություն խմբում կարող է ունենալ մեկ ներկայացուցիչ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5. Խմբի կազմում նոր անդամի ընդգրկման մասին որոշումն ընդունվում է խմբի անդամների երկու երրորդի համաձայնությամբ, որից հետո ներկայացվում է Հայաստանի Հանրապետության ոստիկանության պետի հաստատման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(5-րդ կետը փոփ.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12.02.10 N 1-Ն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6. Խմբի անդամ կարող է լինել 18 տարին լրացած, հայերենին տիրապետող Հայաստանի Հանրապետության քաղաքացին՝ անկախ ազգությունից, ռասայից, սեռից, դավանանքից, քաղաքական կամ այլ հայացքներից, սոցիալական ծագումից, գույքային կամ այլ դրությունից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7. Նախապատվությունը տրվում է իրավաբանի, մանկավարժի, բժշկի, հոգեբանի մասնագիտություն ունեցող անձանց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8. Խմբի անդամը պետք է դրսևորի իրեն որպես բարձր բարոյականություն ունեցող անձնավորություն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9. Խմբի անդամ չի կարող լինել այն անձը, ով՝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ա) դատական կարգով ճանաչվել է անգործունակ կամ սահմանափակ գործունակ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բ) դատապարտվել է հանցագործություն կատարելու համար, և դատվածությունը սահմանված կարգով հանված կամ մարված չէ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գ) տառապում է այնպիսի հիվանդությամբ, որը կարող է խոչընդոտել իր լիազորությունների իրականացման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դ) հանդիսանում է պետական ծառայող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ե) հանդիսանում է փաստաբան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զ) ընդգրկված է այլ դիտորդական խմբում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Սույն կետի 1-ին պարբերությունում նշված` խմբի անդամ լինելը բացառող հանգամանքների առկայությունը պարզելու նպատակով խմբի անդամի հավակնորդը ստուգվում է Հայաստանի Հանրապետության ոստիկանության իրավասու ստորաբաժանումների կողմից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(9-րդ կետը լրաց.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16.01.07 N 1-Ն, 27.06.13 թիվ 11-Ն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0. Խումբը գործում է հասարակական հիմունքներով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1. Խումբն իր գործունեության ընթացքում առաջնորդվում է Հայաստանի Հանրապետության Սահմանադրությամբ, Հայաստանի Հանրապետության օրենսդրությամբ, սույն կարգով և խմբի գործունեության էթիկայի կանոններով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Խումբը համագործակցում է ՁՊՎ-ի վարչակազմի հետ:</w:t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2. Խմբին առաջադրված խնդիրները լուծելու նպատակով խմբի անդամներն իրավունք ունեն անարգել այցելել ՁՊՎ-ներ, հանդիպել ՁՊՎ-ում պահվող անձանց, ծանոթանալ ՁՊՎ-ների գործունեությունը կանոնակարգող ներքին իրավական ակտերին, ՁՊՎ-ում պահվող անձի համաձայնությամբ՝ նրա անձնական գործին և գրագրությանը, բացառությամբ պետական և ծառայողական գաղտնիք հանդիսացող փաստաթղթերի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3. Խմբի անդամն ընդգրկվում է խմբի կազմում 3 տարի ժամկետով: Խմբի անդամի լիազորությունները կարող են երկարաձգվել ոչ ավելի քան երկու անգամ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Խմբի անդամին Հայաստանի Հանրապետության ոստիկանության կողմից տրվում է անդամությունը հաստատող փաստաթուղթ, որը նա պետք է ներկայացնի ոստիկանության իրավասու ծառայողին որպես անձը հաստատող փաստաթուղթ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ՁՊՎ-ներում պետք է լինի խմբի անդամների ցուցակ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(13-րդ կետը լրաց.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12.02.10 N 1-Ն, փոփ. 27.06.13 թիվ 11-Ն, 01.10.13 թիվ 15-Ն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4. Խմբի կողմից վերահսկողությունն իրականացվում է ՁՊՎ-ներ այցելություններ կատարելու հիման վրա Հայաստանի Հանրապետության ոստիկանության պետին և հասարակությանը հաշվետվություններ ներկայացնելու միջոցով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Խումբը ներկայացնում է երկու տեսակի հաշվետվություններ՝ ընթացիկ և տարեկան, որոնց կապակցությամբ Հայաստանի Հանրապետության ոստիկանությունը տալիս է իր մեկնաբանություններ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Ընթացիկ հաշվետվություններում կարող են ներկայացվել ՁՊՎ-ներում պահվող անձանց իրավունքների խախտման, ինչպես նաև խմբի լիազորությունների իրականացմանը խոչընդոտելու կոնկրետ դեպքեր: Ընթացիկ հաշվետվությունների կապակցությամբ մեկնաբանությունները տրվում են քառասուն օրվա ընթացքում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Տարեկան հաշվետվություններում կարող են ներկայացվել ՁՊՎ-ներում տիրող ընդհանուր իրավիճակը, հիմնական խնդիրները և դրանց լուծման վերաբերյալ առաջարկությունները, խմբի կողմից կատարված աշխատանքների արդյունքները և այլն: Տարեկան հաշվետվությունների կապակցությամբ մեկնաբանությունները տրվում են յոթանասունհինգ օրվա ընթացքում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ՁՊՎ-ներ կատարված այցելությունների հիման վրա կազմված հաշվետվությունները կամ դրանց հատվածները հրապարակվում են Հայաստանի Հանրապետության ոստիկանության մեկնաբանությունների հետ միասին` խմբի պաշտոնական կայքէջում և Հայաստանի Հանրապետության ոստիկանության պաշտոնական կայքէջում: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(14-րդ կետը լրաց.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12.02.10 N 1-Ն, փոփ., լրաց. 27.06.13 թիվ 11-Ն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5. Լիարժեք վերահսկողություն իրականացնելու նպատակով խմբի անդամները տարվա ընթացքում առնվազն մեկ անգամ պետք է այցելեն Հայաստանի Հանրապետության ոստիկանության համակարգի բոլոր ՁՊՎ-ների ոչ պակաս, քան կես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6. Խմբի անդամը ՁՊՎ կարող է այցելել ցանկացած օր (այդ թվում՝ ոչ աշխատանքային օր): Այցելությունը կատարվում է խմբի առնվազն երեք անդամների մասնակցությամբ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Խմբի անդամը ՁՊՎ-ում պահվող անձի հետ, որպես կանոն, կարող է հանդիպել մեկուսի, իսկ խմբի անդամի ցանկությամբ՝ ՁՊՎ-ի վարչակազմի ներկայացուցչի մասնակցությամբ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7. Խումբն առնվազն ամիսը մեկ անգամ հրավիրում է նիստեր, որոնց ընթացքում կայացվում են որոշումներ: Խմբի նիստերը, որպես կանոն, անցկացվում են դռնփակ, իսկ խմբի որոշմամբ՝ նաև դռնբաց, որոնց կարող են ներկա գտնվել նաև զանգվածային լրատվության միջոցների ներկայացուցիչներ: Խմբի անդամները նախապես տեղեկացվում են նիստի օրակարգին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8. Խմբի արտահերթ նիստ կարող է հրավիրել՝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ա) Հայաստանի Հանրապետության ոստիկանության պետը կամ նրա տեղակալ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բ) խմբի նախագահ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գ) խմբի յուրաքանչյուր անդամ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(18-րդ կետը լրաց.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12.02.10 N 1-Ն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9. Խմբի նիստը համարվում է կայացած, եթե ներկա է անդամների կեսից ավելին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Որոշման ընդունման համար անհրաժեշտ է խմբի անդամների ձայների կեսից ավելին (բացառությամբ՝ խմբի կազմում նոր անդամի ընդգրկման մասին որոշման կայացման, խմբի գործունեության էթիկայի կանոնների հաստատման և խմբի անդամի լիազորությունների դադարեցման համար ներկայացված միջնորդության դեպքերում)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0. Խմբի ցանկացած անդամ կարող է արտահայտել իր անձնական դիրքորոշումը՝ հրապարակելով կամ արձանագրելով այն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Խմբի գործունեության էթիկայի կանոնները հաստատվում են խմբի նիստի կողմից՝ խմբի անդամների երկու երրորդի հավանությամբ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1. Խմբի անդամի լիազորությունները կասեցվում են Հայաստանի Հանրապետության ոստիկանության պետի հրամանով, եթե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ա) խմբի անդամի նկատմամբ հարուցվել է քրեական հետապնդում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բ) առկա է խմբի անդամների երկու երրորդի կողմից ներկայացված միջնորդությունը՝ խմբի անդամի լիազորությունները կասեցնելու վերաբերյալ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Խմբի անդամի լիազորությունները վերականգնվում են Հայաստանի Հանրապետության ոստիկանության պետի հրամանով, եթե վերացել են սույն կետի ա) ենթակետով նշված հանգամանքը, կամ առկա է խմբի անդամների երկու երրորդի կողմից ներկայացված միջնորդությունը՝ խմբի անդամի լիազորությունները վերականգնելու մասին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2. Խմբի անդամի լիազորությունները դադարեցվում են Հայաստանի Հանրապետության ոստիկանության պետի հրամանով, եթե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ա) լրացել է խմբի անդամի լիազորությունների ժամկետը և խումբը իր անդամների երկու երրորդի միջնորդությամբ չի դիմել Հայաստանի Հանրապետության ոստիկանության պետին ևս երեք տարով նրա լիազորությունները երկարաձգելու մասին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բ) առկա է խմբի անդամի դիմումն իր լիազորությունները դադարեցնելու մասին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գ) առկա է խմբի անդամի թեկնածությունն առաջադրած կազմակերպության դիմումը խմբի անդամի լիազորությունները դադարեցնելու կամ մեկ այլ թեկնածուով փոխարինելու մասին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դ) առկա են սույն կարգի 9-րդ կետով նախատեսված հիմքեր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ե) խախտել է սույն կարգով, կամ խմբի գործունեության էթիկայի կանոններով, կամ ՁՊՎ-ի գործունեությունը կանոնակարգող իրավական ակտերով սահմանված դրույթներ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զ)</w:t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(ենթակետն ուժը կորցրել է 12.02.10 N 1-Ն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է) առկա է խմբի միջնորդությունը` նիստի մասին պատշաճ տեղեկացված խմբի անդամի կողմից առանց հարգելի պատճառի նիստին չմասնակցելու հիմքով նրա լիազորությունները դադարեցնելու վերաբերյալ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(22-րդ կետը լրաց., փոփ.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12.02.10 N 1-Ն, լրաց. 27.06.13 թիվ 11-Ն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(հավելվածը լրաց.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16.01.07 N 1-Ն, լրաց., փոփ.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12.02.10 N 1-Ն,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27.06.13 թիվ 11-Ն, փոփ. 01.10.13 թիվ 15-Ն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Unicode" w:hAnsi="Arial Unicode" w:eastAsia="Times New Roman" w:cs="Arial Unicode"/>
                      <w:sz w:val="21"/>
                      <w:szCs w:val="21"/>
                    </w:rPr>
                  </w:pPr>
                  <w:r>
                    <w:rPr>
                      <w:rFonts w:eastAsia="Times New Roman" w:cs="Arial Unicode" w:ascii="Arial Unicode" w:hAnsi="Arial Unicode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80" w:right="90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howhide">
    <w:name w:val="showhid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49:00Z</dcterms:created>
  <dc:creator>User</dc:creator>
  <dc:description/>
  <cp:keywords/>
  <dc:language>en-US</dc:language>
  <cp:lastModifiedBy>Comp</cp:lastModifiedBy>
  <dcterms:modified xsi:type="dcterms:W3CDTF">2013-12-20T05:49:00Z</dcterms:modified>
  <cp:revision>2</cp:revision>
  <dc:subject/>
  <dc:title/>
</cp:coreProperties>
</file>