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Վավերաց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եմ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»</w:t>
                          <w:br/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գա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ոչար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 xml:space="preserve">16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նոյեմբ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 xml:space="preserve"> 2002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թ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7"/>
                          </w:rPr>
                          <w:t>ՀԱՅԱՍ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7"/>
                          </w:rPr>
                          <w:t>ՀԱՆՐԱՊԵՏ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7"/>
                          </w:rPr>
                          <w:t>ԿԱՌԱՎԱՐՈՒԹՅՈՒՆ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36"/>
                          </w:rPr>
                          <w:t>Ո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36"/>
                          </w:rPr>
                          <w:t>Ր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36"/>
                          </w:rPr>
                          <w:t>Ո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36"/>
                          </w:rPr>
                          <w:t>Շ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36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36"/>
                          </w:rPr>
                          <w:t>Մ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31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ոկտեմբ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2002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վակ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N 1740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ՈՍՏԻԿԱՆՈՒԹՅՈՒ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ԾԱՌԱՅՈՂ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ԶԻՆՎՈՐ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ՇՎԱՌ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ԱՐԳ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ՍԱՀՄԱՆ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ՄԱՍԻ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ձա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ստիկանությու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ռայ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ր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2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ոդված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որրոր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ի՝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ավար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րոշ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հման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ստիկանությու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ռայող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ինվոր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շվառ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րգը՝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ձա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վելված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շում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ժ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տ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շտոն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րապարակմա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ջորդ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րվան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654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Հայաստան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րապետ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չապետ</w:t>
                              </w:r>
                            </w:p>
                          </w:tc>
                          <w:tc>
                            <w:tcPr>
                              <w:tcW w:w="6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Մարգարյա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 xml:space="preserve">2002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թ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նոյեմբ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11</w:t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Երևան</w:t>
                              </w:r>
                            </w:p>
                          </w:tc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15"/>
                                </w:rPr>
                                <w:t>Հավել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15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15"/>
                                </w:rPr>
                                <w:t>կառավար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2002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15"/>
                                </w:rPr>
                                <w:t>թվական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15"/>
                                </w:rPr>
                                <w:t>հոկտեմբ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31-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15"/>
                                </w:rPr>
                                <w:t>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N 1740-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15"/>
                                </w:rPr>
                                <w:t>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15"/>
                                </w:rPr>
                                <w:t>որոշմ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Ր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ՈՍՏԻԿԱՆՈՒԹՅՈՒ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ԾԱՌԱՅՈՂ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ԶԻՆՎՈՐ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ՇՎԱՌՄ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61"/>
                          <w:gridCol w:w="3479"/>
                        </w:tblGrid>
                        <w:tr>
                          <w:trPr/>
                          <w:tc>
                            <w:tcPr>
                              <w:tcW w:w="1104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Սույ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արգով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սահմանվ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ծառայող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ժ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շվառում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ն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ուն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շվառ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վերցն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արգ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ուն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ծառայ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նց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բարձրագույ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գլխավո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վագ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միջ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րտսե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խմբ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պաշտոններ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նշանակ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պետ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պատվ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միջազգ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մաձայնագր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շրջանակներ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սովոր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սումն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ստատությու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ընդուն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յաստան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նրապետ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քաղաքացիներ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նվ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ժ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շվառում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վերցվ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շվառ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ուն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բարձրագույ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գլխավո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վագ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միջ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րտսե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խմբ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պաշտոններ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նշանակ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սովոր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սումն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ստատությու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ընդուն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ծառայող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ժ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շվառում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ն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ուն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շվառ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վերցն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իմք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նդիսան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պաշտոն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նշանակ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րպե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սովորո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րամանագր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մաս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րաման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4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մապատասխ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ադր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ծառայություն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քաղաքացու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ուն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պաշտոն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նշանակ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սովոր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սումն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ստատությու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ընդունվ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մաս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րաման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րձակ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օրվան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7-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օրյ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ժամկետ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ծառայող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շվառ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վայ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ոմիսարիատ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ներկայացն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միջնորդություն՝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նր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ժ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շվառում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ն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ուն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շվառ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վերցն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Միջնորդությամբ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ներկայացվ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ուն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պաշտոն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նշանակվ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րպե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սովորո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րամանագրվ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մաս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րաման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քաղվածք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բ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նվան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ցուցակ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ձ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N 1)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գ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գրքույկ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սումն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ստատություն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սովորող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մար՝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գրքույկ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որակոչ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ցագր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վկայ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5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ոմիսարիատ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նվան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ցուցակ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իմնավորվածություն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ճշտելու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ետո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շվառ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փաստաթղթեր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ատար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մապատասխ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նշումնե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ժ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շվառում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ն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մաս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շվառ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քարտ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պահպանվ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ոմիսարիատում՝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տուկ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շվառ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վերց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ապարտ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քարտադարան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գրքույկ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որակոչ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ցագր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վկայական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իսկ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պահեստազո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սպա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մար՝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րճատ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գործ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փոխանցվ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մապատասխ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ադր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ծառայությու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րտե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յ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պահվ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ծառայող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գործ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ուն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ծառայ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մբողջ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ընթացք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6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ուն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ծառայություն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ստիկան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սումն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ստատություն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զատ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նձ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գրքույկ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որակոչ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ցագր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վկայական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րճատ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գործ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ռկայ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դեպք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ժեր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շվառ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վերցն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զատ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րաման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րձակ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օրվան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ետո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7-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օրյ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ժամկետ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ադր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ծառայ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մապատասխ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տեղեկանք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միաս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ձ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N 2)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ղարկվ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յ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ոմիսարիատ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րտեղ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ծառայող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նվե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շվառում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Ծառայ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ընթացք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ծառայող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բնակ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վայր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փոխվ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դեպք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նշ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նյութեր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ղարկվ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նր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բնակ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վայ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ոմիսարիատ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»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Հավելված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խմբ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. 01.09.05 N 1489-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Հայաստան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րապետ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կառավար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աշխատակազմ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ղեկավա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նախարա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   </w:t>
                              </w:r>
                            </w:p>
                          </w:tc>
                          <w:tc>
                            <w:tcPr>
                              <w:tcW w:w="347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Թոփուզ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  <w:u w:val="single"/>
                          </w:rPr>
                          <w:t>Ձև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u w:val="single"/>
                          </w:rPr>
                          <w:t xml:space="preserve"> N 1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Ց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Ց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</w:p>
                      <w:p>
                        <w:pPr>
                          <w:pStyle w:val="Normal"/>
                          <w:spacing w:lineRule="auto" w:line="240" w:before="28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_____________________________   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ինկոմիսարիատ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ինվոր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շվառում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  <w:t>                         </w:t>
                          <w:br/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թակ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ստիկանությու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ռայ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դուն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ձանց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6"/>
                          <w:gridCol w:w="1525"/>
                          <w:gridCol w:w="1304"/>
                          <w:gridCol w:w="1731"/>
                          <w:gridCol w:w="1935"/>
                          <w:gridCol w:w="2083"/>
                          <w:gridCol w:w="2036"/>
                        </w:tblGrid>
                        <w:tr>
                          <w:trPr/>
                          <w:tc>
                            <w:tcPr>
                              <w:tcW w:w="4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N</w:t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զգանուն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,</w:t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նուն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յրանուն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Ծննդ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տարեթիվ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Պահեստազո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ոչումը</w:t>
                              </w:r>
                            </w:p>
                          </w:tc>
                          <w:tc>
                            <w:tcPr>
                              <w:tcW w:w="1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ինվորահրամ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նատա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մասնագիտ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թյուն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թիվ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րամանով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ինչ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պաշտոն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նշանակվե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րպե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սովորո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րամանագրվե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,</w:t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րաման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մար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տարեթիվ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մսաթիվը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Երբ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ինչ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ելք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մարով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ղարկվե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շվառ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փաստաթղթեր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2">
                          <w:bookmarkStart w:id="0" w:name="N_1740-Ն_1"/>
                          <w:r>
                            <w:rPr>
                              <w:rStyle w:val="InternetLink"/>
                              <w:rFonts w:eastAsia="Times New Roman" w:cs="Sylfaen" w:ascii="Sylfaen" w:hAnsi="Sylfae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Ձև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 xml:space="preserve"> N 2</w:t>
                          </w:r>
                        </w:hyperlink>
                        <w:bookmarkEnd w:id="0"/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Տ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Ղ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Ք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br/>
                          <w:br/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ոստիկանությու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ծառայություն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զատ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  <w:br/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զինապար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մասին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70" w:right="99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is.am/Annexes/2/pt62p45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9:00Z</dcterms:created>
  <dc:creator>User</dc:creator>
  <dc:description/>
  <cp:keywords/>
  <dc:language>en-US</dc:language>
  <cp:lastModifiedBy>Comp</cp:lastModifiedBy>
  <dcterms:modified xsi:type="dcterms:W3CDTF">2013-12-06T08:39:00Z</dcterms:modified>
  <cp:revision>2</cp:revision>
  <dc:subject/>
  <dc:title/>
</cp:coreProperties>
</file>