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Հայաստանի Հանրապետության 2020 թվականի պետական բյուջեի ուղերձում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ՀՀ ոստիկանության առաջարկվող մասը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ր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ղենիշ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հուն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ևորագ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եցակար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նդ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ց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ոստի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ավո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նար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ցի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աբեր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ելա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մակարգ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ռուպ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ց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ուգա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պնդ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ստահել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կարդա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ս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ենայ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րձր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Նշված նպատակադրումների իրականացմանն ուղղված միջոցառումները հանդիսանալու են ոստիկանության գործունեության ոլորտում առաջիկա տարիներին նախատեսվող բոլոր  բարեփոխումների հիմքը: Այսպես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1.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աբե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ի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ևույթ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զդելու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սելիք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թելադ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դ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յլ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պահպ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ու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Ոստիկանության մասին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ախատես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ել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պ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տ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ց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տնձգ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ղաքաց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ե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կան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խթա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վել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համապատասխ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վրամի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դ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պե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ավիճա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ր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մարժե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լի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լոբալիզացի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րոշ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առնալիք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խոշտանգում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արդ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մու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հաբեկչ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ղղ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: </w:t>
      </w:r>
      <w:r>
        <w:rPr>
          <w:rFonts w:cs="GHEA Grapalat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մաս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են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</w:t>
      </w:r>
      <w:r>
        <w:rPr>
          <w:rFonts w:cs="Sylfaen" w:ascii="GHEA Grapalat" w:hAnsi="GHEA Grapalat"/>
          <w:sz w:val="24"/>
          <w:szCs w:val="24"/>
        </w:rPr>
        <w:t>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</w:t>
      </w:r>
      <w:r>
        <w:rPr>
          <w:rFonts w:cs="Sylfaen" w:ascii="GHEA Grapalat" w:hAnsi="GHEA Grapalat"/>
          <w:sz w:val="24"/>
          <w:szCs w:val="24"/>
          <w:lang w:val="en-US"/>
        </w:rPr>
        <w:t>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րմ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ավորումները</w:t>
      </w:r>
      <w:r>
        <w:rPr>
          <w:rFonts w:cs="Sylfaen" w:ascii="GHEA Grapalat" w:hAnsi="GHEA Grapalat"/>
          <w:sz w:val="24"/>
          <w:szCs w:val="24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2.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ի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լո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նար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ույթ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վանդակ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հուն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տես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նայ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արա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արա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ահով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գավառ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կզբ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 </w:t>
      </w:r>
      <w:r>
        <w:rPr>
          <w:rFonts w:cs="Sylfaen" w:ascii="GHEA Grapalat" w:hAnsi="GHEA Grapalat"/>
          <w:sz w:val="24"/>
          <w:szCs w:val="24"/>
          <w:lang w:val="en-US"/>
        </w:rPr>
        <w:t>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դ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առանց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ետև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առումն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Ճանապարհ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թևե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լոր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ուգա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միավոր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բալ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en-US"/>
        </w:rPr>
        <w:t>ներդր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ո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նարավոր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տ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րձր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նվտանգ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կարդ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ւյ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ույթ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արչաիրա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նկց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ստաց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աժաման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ար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եպք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/>
        </w:rPr>
        <w:t>իջ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տուգա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ճանապարհ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րթևեկ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նո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Վարչական պատասխանատվության նոր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իջոցառումներն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իրավախախտ վարորդներին նյութական լրացուցիչ զրկանքներ չեն պատճառելու, փոխարենը նպաստելու են վարչական իրավախախտումների ընդհանուր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ռմամբ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կանխարգելմանը և ոչ թե պատժիչ գործառույթների իրականացման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) Պարեկային ոստիկանության՝ շարժական-շուրջօրյա պարեկային ստորաբաժանումների հիմնադրումը, որի հիմնական նպատակը պետք է հանդիսանա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-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քաղաքացին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ջակց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ցուցաբերել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նրան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կողմի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սեփ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իրավունք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օրի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շահ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պաշտպանելիս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-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գն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ա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օգ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տանգավո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իճակներ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տն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քաղաքացին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-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երթևեկ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զմակերպում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խցանում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զանգված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ասարակ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միջոցառում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դժբախ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տահար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թվում՝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տեխնած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ղետ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րտակարգ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յլ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իրավիճակ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-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դեպ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վայ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հպանություն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անցագործ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տա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ետք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այտնաբերում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նհետաձգել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քննչ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գործողություն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ատարում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յլ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Իրավախախտում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այտնաբերում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երթևեկ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ոլորտ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չպետ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անդիսան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արեկ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ստորաբաժան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խնդի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իրավախախտում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արձանագրում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ետև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միայ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կոպիտ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իրավախախտումն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հանցագործ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դեպքեր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Այսպիսով, օգնող, աջակցող, կանխարգելող պարեկային ստորաբաժանումների գործունեությունը նպաստելու է ոչ միայն հանցագործությունների կանխարգելմանը, այլև քաղաքացիների մոտ պաշտպանվածության զգացողության ուժեղացմանը, ոստիկանության նկատմամբ հանրային վստահության մակարդակի բարձրացմանը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Գ) Ոստիկանության զորքերի ապառազմականացումը: Այդ նպատակով նախատեսվում է ոստիկանության զորքերի կազմակերպման և գործունեության կարգը կանոնակարգել բացառապես ոստիկանական օրենսդրական ակտերով (ներկայումս այն կարգավորվում է ռազմաիրավական օրենսդրական ակտերով):  Նախատեսվում է հրաժարվել «ոստիկանության զորքեր» հասկացությունից և վերակազմակերպված տվյալ ստորաբաժանումն օգտագործել օրենքով նախատեսված հետևյալ դեպքերում՝ զանգվածային անկարգությունները կանխելիս ու խափանելիս. Հակաահաբեկչական միջոցառումներ իրականացնելիս, ռազմական և արտակարգ դրության իրավական ռեժիմն ապահովելիս, տարերային աղետների կամ տեխնածին վթարների ժամանակ որոնողական-փրկարարական աշխատանքներին աջակցելի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Դ) Համանման գործառույթներ իրականացնող կենտրոնական ապարատի ստորաբաժանումների միավորումը, որը հնարավորություն կտա բարձրացնել կառավարման արդյունավետությունն ու պատասխանատվությունը, օպտիմալացնել դրանց թվաքանակը: Նպատակահարմար է համարվում կ</w:t>
      </w:r>
      <w:r>
        <w:rPr>
          <w:rFonts w:cs="GHEA Grapalat" w:ascii="GHEA Grapalat" w:hAnsi="GHEA Grapalat"/>
          <w:sz w:val="24"/>
          <w:szCs w:val="24"/>
          <w:lang w:val="en-US"/>
        </w:rPr>
        <w:t>ենտր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ր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պեր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խուզ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ավոր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ռուպց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վեր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ց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 </w:t>
      </w:r>
      <w:r>
        <w:rPr>
          <w:rFonts w:cs="GHEA Grapalat" w:ascii="GHEA Grapalat" w:hAnsi="GHEA Grapalat"/>
          <w:sz w:val="24"/>
          <w:szCs w:val="24"/>
          <w:lang w:val="en-US"/>
        </w:rPr>
        <w:t>թրաֆիկ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րկոտիզմ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ք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նչեղ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ցագոր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մին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ջակց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ռ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առույթ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ե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ռեսուր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անակ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բաղ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սկ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ետվ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գոր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պերա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լխադաս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տա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բաղվ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ցավո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քա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վարդի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յսինք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կազմակերպ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որք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ու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շանակ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, </w:t>
      </w:r>
      <w:r>
        <w:rPr>
          <w:rFonts w:cs="GHEA Grapalat" w:ascii="GHEA Grapalat" w:hAnsi="GHEA Grapalat"/>
          <w:sz w:val="24"/>
          <w:szCs w:val="24"/>
          <w:lang w:val="en-US"/>
        </w:rPr>
        <w:t>քրե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լխավո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դիսան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նտրո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ր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նցք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3. Վ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երանայվելու է սեփականության դեմ ուղղված հանցագործությունների կանխարգելման համակարգը: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Տվյալ դեպքում առաջնահերթ են համարվում հետևյալ միջոցառումները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Ոստիկանությունը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իր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ասնագիտաց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տորաբաժանում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իրականացնելու է ռազմավարական և հատուկ կարևորության օբյեկտների պահպանությունը՝ բացառապես պետական բյուջ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ց հատկացումների հաշվին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Սեփականության դեմ ուղղված հանցագործությունների կանխարգելումը խթանելու նպատակով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նշված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ստորաբաժանումները մասնավոր օբյեկտների պաշտպանությունը պետք է իրականացնեն բացառապես տեխնիկական միջոցներով՝ ոստիկանության ստորաբաժանումներին միացված ահազանգման համակարգերո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Ըստ այդմ, օբյեկտների պահակային պահպանությունը նախատեսվում է աստիճանաբար թողնել մասնավոր պահնորդական կազմակերպություններին, այն համոզմամբ, որ ոստիկանական արագ արձագանքման ուժերի պրոֆեսիոնալիզմը մասնավոր սեփականատերերի համար առավել նախընտրելի է դարձնելու համագործակցությունը հենց ոստիկանության հետ՝ տեխնիկական միջոցներով պահպանման համակարգերի օգտագործման և «տաք հետքերով» սեփականության դեմ ոտնձգող անձանց հետապնդելու եղանակներո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GHEA Grapalat" w:cs="GHEA Grapalat" w:ascii="GHEA Grapalat" w:hAnsi="GHEA Grapalat"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Oրենսդրական համապատասխան ակտերի ընդունումից հետո ոստիկանության պետական պահպանության գլխավոր վարչությանն է վերապահվելու քրեական դատավարության մասնակիցների, պետական պաշտոնատար անձանց, օրենքով նախատեսված դեպքերում՝ այլ անձանց անձնական անվտանգության պաշտպանության ապահովումը, ինչը կբարձրացնի օրենքով պաշտպանության ենթակա անձանց (վկաներ, տուժածներ, հանցագործության մասին հաղորդում ներկայացրած անձինք և այլն) անվտանգության ապահովման մակարդակը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Arian AMU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4. </w:t>
      </w:r>
      <w:r>
        <w:rPr>
          <w:rFonts w:cs="Sylfaen" w:ascii="GHEA Grapalat" w:hAnsi="GHEA Grapalat"/>
          <w:sz w:val="24"/>
          <w:szCs w:val="24"/>
          <w:lang w:val="hy-AM"/>
        </w:rPr>
        <w:t>Ոստիկանության</w:t>
      </w:r>
      <w:r>
        <w:rPr>
          <w:rFonts w:cs="Arian AMU" w:ascii="GHEA Grapalat" w:hAnsi="GHEA Grapalat"/>
          <w:sz w:val="24"/>
          <w:szCs w:val="24"/>
          <w:lang w:val="af-ZA"/>
        </w:rPr>
        <w:t xml:space="preserve"> </w:t>
      </w:r>
      <w:r>
        <w:rPr>
          <w:rFonts w:cs="Arian AMU" w:ascii="GHEA Grapalat" w:hAnsi="GHEA Grapalat"/>
          <w:sz w:val="24"/>
          <w:szCs w:val="24"/>
          <w:lang w:val="hy-AM"/>
        </w:rPr>
        <w:t>գործունեության</w:t>
      </w:r>
      <w:r>
        <w:rPr>
          <w:rFonts w:cs="Arian AMU" w:ascii="GHEA Grapalat" w:hAnsi="GHEA Grapalat"/>
          <w:sz w:val="24"/>
          <w:szCs w:val="24"/>
          <w:lang w:val="af-ZA"/>
        </w:rPr>
        <w:t xml:space="preserve"> </w:t>
      </w:r>
      <w:r>
        <w:rPr>
          <w:rFonts w:cs="Arian AMU" w:ascii="GHEA Grapalat" w:hAnsi="GHEA Grapalat"/>
          <w:sz w:val="24"/>
          <w:szCs w:val="24"/>
          <w:lang w:val="hy-AM"/>
        </w:rPr>
        <w:t>թափանցիկության</w:t>
      </w:r>
      <w:r>
        <w:rPr>
          <w:rFonts w:cs="Arian AMU" w:ascii="GHEA Grapalat" w:hAnsi="GHEA Grapalat"/>
          <w:sz w:val="24"/>
          <w:szCs w:val="24"/>
          <w:lang w:val="af-ZA"/>
        </w:rPr>
        <w:t xml:space="preserve">, </w:t>
      </w:r>
      <w:r>
        <w:rPr>
          <w:rFonts w:cs="Arian AMU" w:ascii="GHEA Grapalat" w:hAnsi="GHEA Grapalat"/>
          <w:sz w:val="24"/>
          <w:szCs w:val="24"/>
          <w:lang w:val="hy-AM"/>
        </w:rPr>
        <w:t>հանրության</w:t>
      </w:r>
      <w:r>
        <w:rPr>
          <w:rFonts w:cs="Arian AMU" w:ascii="GHEA Grapalat" w:hAnsi="GHEA Grapalat"/>
          <w:sz w:val="24"/>
          <w:szCs w:val="24"/>
          <w:lang w:val="af-ZA"/>
        </w:rPr>
        <w:t xml:space="preserve"> </w:t>
      </w:r>
      <w:r>
        <w:rPr>
          <w:rFonts w:cs="Arian AMU" w:ascii="GHEA Grapalat" w:hAnsi="GHEA Grapalat"/>
          <w:sz w:val="24"/>
          <w:szCs w:val="24"/>
          <w:lang w:val="hy-AM"/>
        </w:rPr>
        <w:t>իրազեկվածության</w:t>
      </w:r>
      <w:r>
        <w:rPr>
          <w:rFonts w:cs="Arian AMU" w:ascii="GHEA Grapalat" w:hAnsi="GHEA Grapalat"/>
          <w:sz w:val="24"/>
          <w:szCs w:val="24"/>
          <w:lang w:val="af-ZA"/>
        </w:rPr>
        <w:t xml:space="preserve"> </w:t>
      </w:r>
      <w:r>
        <w:rPr>
          <w:rFonts w:cs="Arian AMU" w:ascii="GHEA Grapalat" w:hAnsi="GHEA Grapalat"/>
          <w:sz w:val="24"/>
          <w:szCs w:val="24"/>
          <w:lang w:val="hy-AM"/>
        </w:rPr>
        <w:t>և հանրային վերահսկողության</w:t>
      </w:r>
      <w:r>
        <w:rPr>
          <w:rFonts w:cs="Arian AMU" w:ascii="GHEA Grapalat" w:hAnsi="GHEA Grapalat"/>
          <w:sz w:val="24"/>
          <w:szCs w:val="24"/>
          <w:lang w:val="af-ZA"/>
        </w:rPr>
        <w:t xml:space="preserve"> </w:t>
      </w:r>
      <w:r>
        <w:rPr>
          <w:rFonts w:cs="Arian AMU" w:ascii="GHEA Grapalat" w:hAnsi="GHEA Grapalat"/>
          <w:sz w:val="24"/>
          <w:szCs w:val="24"/>
          <w:lang w:val="hy-AM"/>
        </w:rPr>
        <w:t>մակարդակի բարձրացման</w:t>
      </w:r>
      <w:r>
        <w:rPr>
          <w:rFonts w:cs="Arian AMU" w:ascii="GHEA Grapalat" w:hAnsi="GHEA Grapalat"/>
          <w:sz w:val="24"/>
          <w:szCs w:val="24"/>
          <w:lang w:val="af-ZA"/>
        </w:rPr>
        <w:t xml:space="preserve">  </w:t>
      </w:r>
      <w:r>
        <w:rPr>
          <w:rFonts w:cs="Arian AMU" w:ascii="GHEA Grapalat" w:hAnsi="GHEA Grapalat"/>
          <w:sz w:val="24"/>
          <w:szCs w:val="24"/>
          <w:lang w:val="hy-AM"/>
        </w:rPr>
        <w:t>նպատակով ավարտին են հասցվելու ոստիկանության համակարգում քաղաքացիական ծառայության ամբողջական ներդրման աշխատանքները: Նախատեսվում է  ապահովել ոչ ոստիկանական գործառույթներ իրականացնող («Ոստիկանության մասին» ՀՀ օրենքի 2-րդ հոդվածով չնախատեսված) բոլոր ոստիկանական պաշտոնների անցումը քաղծառայության: Արդյունքում, հնարավորություն կընձեռվի նաև սահմանել հիմնական և օժանդակ ծառայությունների թվաքանակների օպտիմալ հարաբերակցությունը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 xml:space="preserve">Այսպիսով, առաջիկա ժամանակահատվածում </w:t>
      </w:r>
      <w:r>
        <w:rPr>
          <w:rFonts w:cs="Sylfaen" w:ascii="GHEA Grapalat" w:hAnsi="GHEA Grapalat"/>
          <w:bCs/>
          <w:iCs/>
          <w:sz w:val="24"/>
          <w:szCs w:val="24"/>
          <w:lang w:val="hy-AM"/>
        </w:rPr>
        <w:t xml:space="preserve">նախատեսվող </w:t>
      </w:r>
      <w:r>
        <w:rPr>
          <w:rFonts w:cs="GHEA Grapalat" w:ascii="GHEA Grapalat" w:hAnsi="GHEA Grapalat"/>
          <w:sz w:val="24"/>
          <w:szCs w:val="24"/>
          <w:lang w:val="hy-AM"/>
        </w:rPr>
        <w:t>օրենսդրական եւ կազմակերպչ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վերոգրյա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փոփոխությունները էական նշանակություն կունենան ժողովրդավարական պետություններին հարիր արդյունավետ կառավարվող, մոբիլ ոստիկանություն ունենալու համար: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ab/>
        <w:tab/>
        <w:tab/>
        <w:tab/>
        <w:tab/>
        <w:tab/>
        <w:tab/>
        <w:tab/>
        <w:tab/>
        <w:tab/>
      </w:r>
      <w:r>
        <w:rPr>
          <w:rFonts w:cs="Sylfaen" w:ascii="GHEA Grapalat" w:hAnsi="GHEA Grapalat"/>
          <w:sz w:val="24"/>
          <w:szCs w:val="24"/>
          <w:lang w:val="en-US"/>
        </w:rPr>
        <w:t>ՀՀ ոստիկանություն</w:t>
      </w:r>
    </w:p>
    <w:sectPr>
      <w:footerReference w:type="default" r:id="rId2"/>
      <w:type w:val="nextPage"/>
      <w:pgSz w:w="11906" w:h="16838"/>
      <w:pgMar w:left="1701" w:right="707" w:gutter="0" w:header="0" w:top="568" w:footer="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41:00Z</dcterms:created>
  <dc:creator>Аркадий</dc:creator>
  <dc:description/>
  <cp:keywords/>
  <dc:language>en-US</dc:language>
  <cp:lastModifiedBy>user</cp:lastModifiedBy>
  <cp:lastPrinted>2019-05-02T17:09:00Z</cp:lastPrinted>
  <dcterms:modified xsi:type="dcterms:W3CDTF">2019-05-16T13:06:00Z</dcterms:modified>
  <cp:revision>13</cp:revision>
  <dc:subject/>
  <dc:title/>
</cp:coreProperties>
</file>