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գաչափեր</w:t>
      </w:r>
    </w:p>
    <w:p>
      <w:pPr>
        <w:pStyle w:val="Normal"/>
        <w:ind w:hanging="63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շակունյաց պողոտա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Իսակովի պողոտա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Մյասնիկ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ատունյաց պողոտա 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Սարալանջի փողոց՝ 4 արագաչափ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ճառյան փողոց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Լենինգրադ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ևանի խճուղի 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Դավիթ Բեկ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աշենի կամուրջ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շտարակի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. Բաբաջ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Շիրակի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Եղվարդի խճուղի 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Ծիծեռնակաբերդ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իս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Ռուբինյանց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իլիկ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արույր Սևակ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Թամանցիներ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ռոշ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Ն. Շենգավիթ, Արշակունյաց պողոտա՝ 1 արագաչափ 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զատութ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Չեխով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Մ. Բաբաջանյան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Ծարավ 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ևանդ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տաշատ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Նորագավիթի 1-ի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Թբիլիսյան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Չարենց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Շիրազ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եբաստիա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Րաֆֆ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Խանջյան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Կիև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Օրբել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ր. Քոչար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Է. Հասրա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Զ. Քանաքեռցու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Գ. Չաուշ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երացու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Գասպար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Արցախ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r>
        <w:rPr>
          <w:rFonts w:cs="Tahoma" w:ascii="Sylfaen" w:hAnsi="Sylfaen"/>
          <w:sz w:val="24"/>
          <w:szCs w:val="24"/>
          <w:shd w:fill="FFFFFF" w:val="clear"/>
        </w:rPr>
        <w:t>Խանջյան և Հերացի փողոցների ուղեանցման վրա՝ 1 արագաչափ՝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Մաշտոց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Կոմիտաս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ԻսակովիպողոտանԼենինգրադյանփողոցինկապողնորճանապարհ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այի պողոտա՝ </w:t>
      </w:r>
      <w:r>
        <w:rPr>
          <w:rFonts w:cs="Sylfaen" w:ascii="Sylfaen" w:hAnsi="Sylfaen"/>
          <w:sz w:val="24"/>
          <w:szCs w:val="24"/>
        </w:rPr>
        <w:t xml:space="preserve">1 արագաչափ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ոլդովականփողոցխաչմերուկիցդեպիԳայի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ճառյանփողոցխաչմերուկիուղղությամբ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մենա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Կա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թո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իգրան Մեծի պողոտա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յվազովսկու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շխաբադ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Դավիթ Անհաղթ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զման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Ջանիբե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. Զար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. Ավետի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. Պետրո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Էրեբուն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արատ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Փիրումյաններ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ind w:lef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Տանձ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Չարենց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գ. Ձորաղբյուր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իգրանՄեծի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իսակ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գրատաշենի մաքսակետի տարածք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Էջմիածին, Արարատ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յանխճ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երյանփողոց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մարզ,</w:t>
      </w:r>
      <w:r>
        <w:rPr>
          <w:rFonts w:cs="Sylfaen" w:ascii="Sylfaen" w:hAnsi="Sylfaen"/>
          <w:sz w:val="24"/>
          <w:szCs w:val="24"/>
        </w:rPr>
        <w:t xml:space="preserve"> քաղաք. Գյումրի Թբիլիս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Թաիրով համայնքի Երև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6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Պռոշյան գյուղ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08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րդկմ՝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և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2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ներիխաչմերուկիհատված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ՇիրակիմարզիՀոռոմ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՝ 1 արագաչափ՝ 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3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յիսյ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2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Քեթի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9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րմաշե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0.4 կմ </w:t>
      </w:r>
      <w:r>
        <w:rPr>
          <w:rFonts w:cs="Sylfaen" w:ascii="Sylfaen" w:hAnsi="Sylfaen"/>
          <w:sz w:val="24"/>
          <w:szCs w:val="24"/>
          <w:shd w:fill="FFFFFF" w:val="clear"/>
        </w:rPr>
        <w:t>(Արտաշատ քաղաք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57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Սուրենավ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62.4-րդ կմ (Արմաշ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4.4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5.9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0.2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9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Զանգակատու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07.9-րդ կմ (Արեն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15.3-րդ կմ (Արփ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8.6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22.9-րդ կմ (Եղեգնաձոր քաղաքի վարչական տարածք)`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25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լիշկա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eastAsia="Sylfaen" w:cs="Sylfaen" w:ascii="Sylfaen" w:hAnsi="Sylfae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37.1-րդ կմ (Վայք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187.4-րդ կմ (Սառնակունք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3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300.2-րդ կմ (Կապան քաղաքի վարչական տարածք)` 2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Իսլամական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28.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ջարան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372-րդ (Սյունիքի մարզի Մեղրի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7-րդ կմ (Մարգահովի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3 «Մարգարա-Վանաձոր-Տաշիր-Վրաստանի Հանրապետության սահման» միջպետական նշանակության ավտոճանապարհի 26.2-րդ կմ (Արմավիրի մարզի Շահումյան գյուղի վարչական տարած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3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42.3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րբի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6.1 կմ (Ռյա Թազա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65.5 կմ (Քուչակ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74.2 կմ (Ապարան քաղաք)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86-րդ կմ (Ալագյազ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4.1 կմ (Գեղարո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96-րդ կմ (Ծիլքար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5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16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Վրաստանիսահման&gt;&gt;ավտոճանապարհի 126-րդ կմ (Վանաձոր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16.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28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0.5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4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59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82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նշանակությանավտոճանապարհ 91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27.2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միջպետականնշանակությանավտոճանապարհ 134.1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.9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4-րդ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2.3 կմ </w:t>
      </w:r>
      <w:r>
        <w:rPr>
          <w:rFonts w:cs="Sylfaen" w:ascii="Sylfaen" w:hAnsi="Sylfaen"/>
          <w:sz w:val="24"/>
          <w:szCs w:val="24"/>
          <w:shd w:fill="FFFFFF" w:val="clear"/>
        </w:rPr>
        <w:t>(Ակնալիճ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5-րդ կմ </w:t>
      </w:r>
      <w:r>
        <w:rPr>
          <w:rFonts w:cs="Sylfaen" w:ascii="Sylfaen" w:hAnsi="Sylfaen"/>
          <w:sz w:val="24"/>
          <w:szCs w:val="24"/>
          <w:shd w:fill="FFFFFF" w:val="clear"/>
        </w:rPr>
        <w:t>(Մեծամոր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6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լավերդ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75.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յրում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)՝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&lt;&lt;Մ-6 Վանաձոր – Ալավերդի - Վրաստանի սահման» միջպետական նշանակության ավտոճանապարհի 89.2-րդ կմ (Պտղ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59.7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իճքգյուղ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1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նշանակության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7.1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քաղաքիվարչական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2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դրբեջանիՀանրապետության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նշանակությանավտոճ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նապարհ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Գորիսքաղաքիվարչականտարածք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ցախյանխճուղ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ագաչափ (երկուուղղություններով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16 «Մ-4-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Ոսկեպար-Նոյեմբերյան-Մ-6» միջպետական նշանակության ավտոճանապարհի 7.6-րդ կմ (Սարի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35.6-րդ կմ (Ջուջև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48.1-րդ կմ (Բերդ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րաբե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րազդ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նշանակության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ին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սիգյուղ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shd w:fill="FAFAFA" w:val="clear"/>
        </w:rPr>
        <w:t>Հ-1 «Մ-4-Ջ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բ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իք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եակատ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ողականհիմն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» հան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պետականնշանակությանավտոճանապ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հի 13-րդ կմ (Բալահովիտգյուղ)` 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գաչափ (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ուուղղությունն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ով)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.5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գյուղ Զովուն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6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9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0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6-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որԳեղի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ել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զ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Հրազդ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.1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 Գեղ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8 «Երևան-Արտաշատ-Այգավան-Մ-2» հանրապետական նշանակության ավտոճանապարհի 11-րդ կմ (Մխչյան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14182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8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վ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»</w:t>
      </w:r>
      <w:r>
        <w:rPr>
          <w:rFonts w:cs="Tahoma" w:ascii="Sylfaen" w:hAnsi="Sylfaen"/>
          <w:sz w:val="24"/>
          <w:szCs w:val="24"/>
          <w:shd w:fill="FFFFFF" w:val="clear"/>
        </w:rPr>
        <w:t>հանրապետական նշանակության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3.9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Բերքանուշհամայնքիվարչական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)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՝երկու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մավիր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ավանդ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5-</w:t>
      </w:r>
      <w:r>
        <w:rPr>
          <w:rFonts w:cs="Sylfaen" w:ascii="Sylfaen" w:hAnsi="Sylfaen"/>
          <w:sz w:val="24"/>
          <w:szCs w:val="24"/>
          <w:shd w:fill="FFFFFF" w:val="clear"/>
        </w:rPr>
        <w:t>րդկ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sz w:val="24"/>
          <w:szCs w:val="24"/>
          <w:shd w:fill="FFFFFF" w:val="clear"/>
        </w:rPr>
        <w:t>Հայկավանգյուղ</w:t>
      </w:r>
      <w:r>
        <w:rPr>
          <w:rFonts w:cs="Arial" w:ascii="Sylfaen" w:hAnsi="Sylfaen"/>
          <w:sz w:val="24"/>
          <w:szCs w:val="24"/>
          <w:shd w:fill="FFFFFF" w:val="clear"/>
        </w:rPr>
        <w:t>)`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0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գարակ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Բյուր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Քարիլիճ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1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Ագարակ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17 – </w:t>
      </w:r>
      <w:r>
        <w:rPr>
          <w:rFonts w:cs="Sylfaen" w:ascii="Sylfaen" w:hAnsi="Sylfaen"/>
          <w:sz w:val="24"/>
          <w:szCs w:val="24"/>
          <w:shd w:fill="FFFFFF" w:val="clear"/>
        </w:rPr>
        <w:t>Հոռո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րթիկ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լագյազ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հանրապետական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0.6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աշեն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spacing w:before="0" w:after="160"/>
        <w:ind w:left="0" w:hanging="630"/>
        <w:contextualSpacing/>
        <w:jc w:val="both"/>
        <w:rPr>
          <w:rFonts w:ascii="Sylfaen" w:hAnsi="Sylfaen" w:cs="Tahoma"/>
          <w:sz w:val="24"/>
          <w:szCs w:val="24"/>
          <w:shd w:fill="FFFFFF" w:val="clear"/>
        </w:rPr>
      </w:pPr>
      <w:r>
        <w:rPr>
          <w:rFonts w:cs="Tahoma" w:ascii="Sylfaen" w:hAnsi="Sylfaen"/>
          <w:sz w:val="24"/>
          <w:szCs w:val="24"/>
          <w:shd w:fill="FFFFFF" w:val="clear"/>
        </w:rPr>
        <w:t>Հ-28 «Հ-28 – Հրազդան – Մ-4» հանրապետական նշանակության ավտոճանապարհի 1.9-րդ կմ (Հրազդան քաղաքի վարչական տարածք)` 1 արագաչափ՝ երկու ուղղություններո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0:00Z</dcterms:created>
  <dc:creator>Arev</dc:creator>
  <dc:description/>
  <dc:language>en-US</dc:language>
  <cp:lastModifiedBy>Administrator</cp:lastModifiedBy>
  <cp:lastPrinted>2014-06-18T17:34:00Z</cp:lastPrinted>
  <dcterms:modified xsi:type="dcterms:W3CDTF">2015-03-20T12:40:00Z</dcterms:modified>
  <cp:revision>2</cp:revision>
  <dc:subject/>
  <dc:title/>
</cp:coreProperties>
</file>