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Խաչմերուկներ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7"/>
        <w:gridCol w:w="7393"/>
      </w:tblGrid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մի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ում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եծ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գանթանգեղո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ռո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րյու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ժդեհ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ւբի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ևակ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եբաստի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Րաֆֆի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տաշ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գրատ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եյրութ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բիլ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ճուղ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եծ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Օրբել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իև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տալիա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ափազ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րգա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ոչա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ցախ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չատր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բոյեդով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տեփ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նսե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ավի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նհաղ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ՈՒլնեցի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ետրո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իրումյաններ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միկո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սակով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ջ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եծ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սունց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ավի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վետիսյան -Սարալանջ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մենակյան-Սարալանջի նոր ճանապարհ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Զաքյան-Խորենացի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Լենինգրադյան-Սեբաստիա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Սայաթ-Նովա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Սայաթ-Նովա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Կորյու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Գ. Լուսավորիչ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Գայի պողոտա- Մոլդովական փ.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Պուշկին - Նալբանդյան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Էրեբունու փողոց - Ազատամարտիկներ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արդանանց - Ալեք Մանուկյան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Իսակովի պողոտա - Աթենք 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րաչյա Քոչարի փողոց-Բաղրամյան պողոտա-Կիևյան փողոց-Հակոբ Հակոբյան փողոց-Կասյան փողոց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Երվանդ Քոչարի փողոց-Խորենացու փողոց-Տիգրան Մեծի պողոտ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Հյուսիսային պողոտա-Հին Երևանցի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Նալբանդյան-Թուման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Կոմիտաս-Վրացակ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Իսահակ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Տիչին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Բաբաջան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Մոսկով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գրատունյաց -Չեխով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բիլիսյան խճուղի-Զ. Քանաքեռցու փող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Ֆուչիկի-Մարգարյան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Թուման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-Թուման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. Քոչար -Վաղարշյան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. Քոչար-Փափազյան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Նալբանդյան -Սայաթ-Նովա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արատ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տաշիս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յիսի 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նթաշ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Խորենացի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Կիև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արույր Սևակի փողոց-Կարապետ Ուլնեցու փող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փողոց-Մոսկովյան փող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այի պողոտա-Բաղյան փող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յի փողոց-Կուրղինյան փող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ուշկին-Մաշտ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ումանայան-Սար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զ-Մազման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. Սարգսյան -Խորենացի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ղթանակի կամուրջ-Արգիշտի փողո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այաթ-Նովա-Չարենց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արդանանց-Նար-Դոս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ր. Քոչար-Գյուլբենկ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ցախ-Էրեբունի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Աբել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բաջանյան-Անդրանիկ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Ծարավ-Աղբյու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Շահում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Փափազյան-Խաչատրյ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Էստոնական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գաթանգեղոս-Խորենացի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հեր-Մկրտչյան - Խորենացի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ղրամյան փողոց (Չեխովի անվան դպրոցի դիմաց)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418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41823"/>
                <w:sz w:val="24"/>
                <w:szCs w:val="24"/>
              </w:rPr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418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Գ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Նժդեհ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Վերին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Շենգավիթ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1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ին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նրբանցք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8:00Z</dcterms:created>
  <dc:creator>Arev</dc:creator>
  <dc:description/>
  <cp:keywords/>
  <dc:language>en-US</dc:language>
  <cp:lastModifiedBy>Administrator</cp:lastModifiedBy>
  <dcterms:modified xsi:type="dcterms:W3CDTF">2014-12-09T09:29:00Z</dcterms:modified>
  <cp:revision>3</cp:revision>
  <dc:subject/>
  <dc:title/>
</cp:coreProperties>
</file>