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eastAsia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Heading2"/>
        <w:jc w:val="right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 ՈՍՏԻԿԱՆՈՒԹՅԱՆ ԱՆՁՆԱԳՐԱՅԻՆ ԵՎ ՎԻԶԱՆԵՐԻ ՎԱՐՉ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  <w:r>
        <w:br w:type="page"/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1. ԶԱՐԳԱՑՄԱՆ ՄԻՏՈՒՄՆԵՐԸ ՆԱԽՈՐԴՈՂ ՄԻՋՆԱԺԱՄԿԵՏ ՀԱՏՎԱԾՈՒՄ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ՀՀ ոստիկանության անձնագրային և վիզաների վարչությունը ոլորտային քաղաքականության նպատակների իրագործման շրջանակներում շահառուներին մատուցվող ծառայություններով ապահովել է արդյունքային ոչ ֆինանսական և ֆինանսական ցուցանիշներ, որոնց դինամիկան ըստ առանձին ցուցանիշների 2017-2019 թվականներին որոշակի փոփոխություն է կրել: Այսպես, արդյունքային ոչ ֆինանսական ցուցանիշներից ՀՀ քաղաքացիներին տրամադրած նախկին նմուշի անձնագրերի քանակը 2017 թվականին եղել է 379472 հատ, իսկ 2018 թվականին աճել է՝ հասնելով 403430 հատի, ինչով պայմանավորված կանխատեսվում է, որ 2019 թվականին կտրամադրվի 410000 հատ անձնագիր: Միաժամանակ, կենսաչափական անձնագրերի տրամադրված քանակությունն էական փոփոխություն չի կրել, 2017 թվականին տրամադրվել է 11070 հատ, 2018 թվականին՝ 11573 հատ, և 2019 թվականին կանխատեսվում է տրամադրել մոտ 12000 կենսաչափական կողմնորոշիչներ պարունակող անձնագրեր: 2017 թվականին տրամադրվել է 150759 հատ նույնականացման քարտ, 2018 թվականին տպագրված և տրամադրված քանակը կազմել է 94479 հատ, ինչից ելնելով 2019 թվականին կանխատեսվում է տրամադրել 100000 հատ նույնականացման քարտ: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Որպես արդյունքային ցուցանիշ տրված վիզաների թիվը 2017 թվականին կազմել է 77480, իսկ 2018 թվականին նկատվել է էական աճ՝ կազմելով 91275: 2019 թվականին կանխատեսվում է վիզաներ տրամադրել 92000 անձի: Աճել է նաև տրված կացության կարգավիճակների թիվը, մասնավորապես 2017 թվականի 6874 օտարերկրացու համեմատ 2018 թվականին կազմել է 8175, հետևաբար, 2019 թվականին կանխատեսվում է տրամադրել 8200 կացության կարգավիճակ և կացության քարտ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>Ինչ վերաբերում է քաղաքացիներին ըստ բնակության վայրի հաշվառման և հաշվառումից հանելու արդյունքային ցուցանիշներին, ապա 2017 թվականին համապատասխանաբար կազմել են 230010 և 115120 անձինք, 2018 թվականին ցուցանիշների փոփոխությունն ունեցել է հակադարձ պատկերը՝ առաջին ցուցանիշի ուղղությամբ նվազելով և կազմել է 217644, երկրորդ ցուցանիշն աճել է՝ կազմելով 139733 անձ: Այս ցուցանիշների գծով 2019 թվականին համապատասխանաբար կանխատեսվում են 210000 և 140000 անձանաց հաշվառում և հաշվառումից հանելու գործող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</w:rPr>
      </w:pPr>
      <w:r>
        <w:rPr>
          <w:rFonts w:cs="Sylfaen" w:ascii="GHEA Grapalat" w:hAnsi="GHEA Grapalat"/>
          <w:kern w:val="2"/>
          <w:sz w:val="22"/>
          <w:szCs w:val="20"/>
        </w:rPr>
        <w:t>2017 թվականի 56249 հաշվառման հասցեների վերաբերյալ տրված տեղեկանքների թիվը աճել է կազմելով 94835, ինչով պայմանավորված 2019 կանխատեսվում է տրամադրել 95000 հատ հաշվառման վայրի վերաբերյալ տեղեկանք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kern w:val="2"/>
          <w:sz w:val="22"/>
          <w:szCs w:val="20"/>
        </w:rPr>
        <w:t xml:space="preserve"> </w:t>
      </w:r>
      <w:r>
        <w:rPr>
          <w:rFonts w:cs="Sylfaen" w:ascii="GHEA Grapalat" w:hAnsi="GHEA Grapalat"/>
          <w:kern w:val="2"/>
          <w:sz w:val="22"/>
          <w:szCs w:val="20"/>
        </w:rPr>
        <w:t>Ինչ վերաբերում է ֆինանսական ցուցանիշներին, ապա ՀՀ ոստիկանության անձնագրային և վիզաների վարչության ոլորտային քաղաքականության իրացման շրջանակներում 2017 թվականին տարբեր ուղղություններով պետական բյուջե մուտքերը կազմել են մոտ 2,8 մլրդ դրամ, իսկ 2018 թվականին՝ մոտ 2,7 մլրդ դրամ: Ծրագրի իրականացման շրջանակներում առկա են նաև այլ եկամուտներ՝ մատուցվող ծառայություններից արտաբյուջետային մուտքերի տեսքով, որոնք 2017 թվակնին կազմել են մոտ 606,0 մլն դրամ, իսկ 2018 թվականին նկատվել է աճ՝ կազմելով մոտ 672,9 մլն դրամ: Հաշվի առնելով դինամիկ տեմպը 2019 թվականին կանխատեսվում է ապահովել 2,6 մլրդ դրամ բյուջետային մուտքեր, իսկ արտաբյուջետային եկամուտները (ներառյալ փոփոխությունները)՝ 675,0 մլն դրա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</w:rPr>
        <w:t xml:space="preserve">Նշված արդյունքային ցուցանիշներն ապահովելու նպատակով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&lt;&lt;Աջակցություն ՀՀ ոստիկանության անձնագրային և վիզաների վարչության կողմից ծառայությունների մատուցմանը&gt;&gt; ծրագր</w:t>
      </w:r>
      <w:r>
        <w:rPr>
          <w:rFonts w:cs="Sylfaen" w:ascii="GHEA Grapalat" w:hAnsi="GHEA Grapalat"/>
          <w:iCs/>
          <w:kern w:val="2"/>
          <w:sz w:val="22"/>
          <w:szCs w:val="22"/>
        </w:rPr>
        <w:t>ով 2017 թվականին պլանավորված 626,1 մլն դրամից կատարված ծախսը կազմել է 534,3 մլն դրամ, 2018 թվականին պլանավորված 690,9 մլն դրամից կատարվել է 617,9 մլն դրամի ծախս: 2019 թվականին հաշվի առնելով նաև փոփոխությունները պլանավորվում է կատարել 810,8 մլն դրամի ծախս:</w:t>
      </w: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  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2. ՆՊԱՏԱԿՆԵՐԸ ԵՎ ԹԻՐԱԽՆԵՐԸ ՄԺԾԾ ԺԱՄԱՆԱԿԱՀԱՏՎԱԾՈՒՄ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b w:val="false"/>
          <w:iCs/>
          <w:sz w:val="22"/>
          <w:lang w:val="hy-AM"/>
        </w:rPr>
        <w:t>ՀՀ ոստիկանության անձնագրային և վիզաների վարչությունը ՀՀ Սահմանադրությամբ, օրենքներով և այլ իրավական կատերով սահմանված իր լիազորությունների շրջանակներ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Հ քաղաքացիներին տրամադրում է նույնականացման քարտեր, անձնագրեր, հին նմուշի անձնագրում կատարում է օտարերկրյա պետությունում վավերական լինելու վերաբերյալ նշումներ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փախստականներին տրամադրում է կոնվենցիոն ճամփորդական փաստաթղթեր և կատարում է նշված փաստաթղթերի վավերականության ժամկետի երկարաձգում,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քաղաքացիություն չունեցող անձանց տրամադրում է կացության վկայականներ, ինչպես նաև երկարաձգում է վկայականի վավերականության ժամկետը, կատարում է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օտարերկրյա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պետություններում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կացության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վկայականների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վավերականության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ժամկետների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մասին նշումներ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4) ընդունում է ՀՀ քաղաքացիություն ստանալու, Հայաստանի Հանրապետության քաղաքացիությունը դադարեցնելու վերաբերյալ դիմումներ, 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5) իրավասու մարմիններին և անձանց տրամադրում է անձի քաղաքացիության վերաբերյալ տեղեկատվություն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6) Օտարերկրյա քաղաքացիներին և քաղաքացիություն չունեցող անձանց տրամադրում  է ՀՀ մուտքի վիզաներ, կացության կարգավիճակներ, ինչպես նաև երկարաձգում է դրանք, տալիս է կացության կարգավիճակի համապատասխան փաստաթղթեր,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7) ընդունում է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ակչության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ռեգիստրում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շվառման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և հաշվառումից հանելու վերաբերյա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 և կազմակերպում անձի ըստ մշտական բանկության վայրի հաշվառումը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8) տրամադրում է բնակչության պետական ռեգիստրում հաշվառման վերաբերյալ տեղեկանք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10) տրամադրում է հանրային ծառայությունների համարանիշ ստանալու և հանրային ծառայությունների համարանիշ չստանալու մասին տեղեկանքներ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11) տրամադրում է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անակավորապես տրվող անձը (ինքնությունը) հավաստող փաստաթուղթ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12)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ընդունում է ՀՀ քաղաքացու կողմից այլ պետության քաղաքացիություն ստացած լինելու վերաբերյալ իրազեկումները,</w:t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aramond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13) վարում է ընտրողների ռեգիստրը, հրապարակում ընտրողների ցուցակները, թեկնածուներին տրամադրում օրենքով սահմանված տեղեկանքներ:</w:t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aramond" w:ascii="GHEA Grapalat" w:hAnsi="GHEA Grapalat"/>
          <w:b w:val="false"/>
          <w:sz w:val="22"/>
          <w:szCs w:val="22"/>
          <w:lang w:val="hy-AM"/>
        </w:rPr>
        <w:t>Ամփոփ ցուցանիշները ներկայացված են Հավելված 3-ի Մաս 3-ում:</w:t>
      </w:r>
      <w:r>
        <w:rPr>
          <w:rFonts w:cs="Sylfaen" w:ascii="GHEA Grapalat" w:hAnsi="GHEA Grapalat"/>
          <w:b w:val="false"/>
          <w:iCs/>
          <w:sz w:val="24"/>
          <w:szCs w:val="24"/>
          <w:lang w:val="hy-AM"/>
        </w:rPr>
        <w:t xml:space="preserve"> </w:t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b w:val="false"/>
          <w:i/>
          <w:iCs/>
          <w:sz w:val="2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kern w:val="2"/>
          <w:sz w:val="22"/>
          <w:szCs w:val="22"/>
          <w:lang w:val="en-US"/>
        </w:rPr>
        <w:t xml:space="preserve">ԾԱԽՍԱՅԻՆ ԳԵՐԱԿԱՅՈՒԹՅՈՒՆՆԵՐԸ 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ՄԺԾԾ ԺԱՄԱՆԱԿԱՀԱՏՎԱԾՈՒՄ </w:t>
      </w:r>
    </w:p>
    <w:p>
      <w:pPr>
        <w:pStyle w:val="Tex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Հ ոստիկանության անձնագրային և վիզաների վարչության գործառույթային նպատակների իրագործման համար անհրաժեշտ են պարտադիր և հայեցողական բնույթի ծախսեր: Պարտադիր ծախսերը վերաբերում են շահառուների փաստաթղթավորմանը և ծառայությունների մատուցմանն ուղղակի առնչվող ծախսերին: Հայեցողական ծախսերում ներառված են ծառայություններ մատուցող ստորաբաժանումների շենքային պայմանների բարելավմանն առնչվող ծախսերը: Համապատասխան ծախսային միջոցառումները և դրանց հիմնավորումներն ամփոփված են կից աղյուսակում.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&lt;&lt;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&gt;&gt; միջոցառման իրականացման շրջանակներում փաստաթղթերի տրամադրման և ծառայությունների մատուցման համար անհրաժեշտ պարտադիր ծախսեր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&lt;&lt;ՀՀ ոստիկանության անձնագրային և վիզաների վարչության տեխնիկական կարիքի բավարարում&gt;&gt; միջոցառման իրականացման շրջանակներում փաստաթղթերի տրամադրման և ծառայությունների մատուցման համար անհրաժեշտ պարտադիր ծախսեր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&lt;&lt;ՀՀ ոստիկանության անձնագրային և վիզաների վարչության շենքային պայմանների բարելավում&gt;&gt; միջոցառման իրականացման շրջանակներում փաստաթղթերի տրամադրման և ծառայությունների մատուցման համար անհրաժեշտ հայեցողական ծախսե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Անհրաժեշտությունը՝ ապահովել ՀՀ քաղաքացու անձնագրի, նույնականացման քարտի ձևակերպումը, տպագրումը և տրամադրումը, ՀՀ քաղաքացիություն ձեռք բերելու, դադարեցնելու, փախստականի կարգավիճակ ստացած, ՀՀ -ում մշտապես բնակվող քաղաքացիություն չունեցող անձանց փաստաթղթավորումը, օտարերկրացիներին մուտքի վիզաներ, կացության կարգավիճակներ տալու մասին գործերի, բնակչության պետական ռեգիստրի և ընտրողների ռեգիստրի վարումը, ընտրացուցակների տպագրումը և հրապարակումը, պետական և այլ իրավասու մարմիններին բնակչության պետական ռեգիստրում առկա տեղեկատվության տրամադրումը (այդ թվում՝ էլեկտրոնային առցանց եղանակով):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i/>
          <w:i/>
          <w:kern w:val="2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i/>
          <w:kern w:val="2"/>
          <w:sz w:val="22"/>
          <w:szCs w:val="20"/>
          <w:lang w:val="hy-AM"/>
        </w:rPr>
        <w:t xml:space="preserve">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i/>
          <w:i/>
          <w:iCs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b/>
          <w:i/>
          <w:iCs/>
          <w:kern w:val="2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 ՄԺԾԾ ԺԱՄԱՆԱԿԱՀԱՏՎԱԾՈՒՄ ԻՐԱԿԱՆԱՑՎԵԼԻՔ  ԾԱԽՍԱՅԻՆ ԾՐԱԳՐԵՐ</w:t>
      </w:r>
      <w:r>
        <w:rPr>
          <w:rFonts w:cs="GHEA Grapalat" w:ascii="GHEA Grapalat" w:hAnsi="GHEA Grapalat"/>
          <w:kern w:val="2"/>
          <w:sz w:val="24"/>
          <w:szCs w:val="28"/>
          <w:lang w:val="hy-AM"/>
        </w:rPr>
        <w:t>Ը</w:t>
      </w:r>
    </w:p>
    <w:p>
      <w:pPr>
        <w:pStyle w:val="TextBody"/>
        <w:spacing w:lineRule="auto" w:line="240"/>
        <w:rPr>
          <w:rFonts w:ascii="GHEA Grapalat" w:hAnsi="GHEA Grapalat" w:cs="GHEA Grapalat"/>
          <w:kern w:val="2"/>
          <w:sz w:val="22"/>
          <w:szCs w:val="28"/>
          <w:lang w:val="hy-AM"/>
        </w:rPr>
      </w:pPr>
      <w:r>
        <w:rPr>
          <w:rFonts w:cs="GHEA Grapalat" w:ascii="GHEA Grapalat" w:hAnsi="GHEA Grapalat"/>
          <w:kern w:val="2"/>
          <w:sz w:val="22"/>
          <w:szCs w:val="2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1. Պարտադիր և հայեցողական ծախս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անձնագրայի և վիզաների վարչության 2020-2022 թվականների միջնաժամկետ ծախսային ծրագրերի և 2020 թվականի բյուջետային ֆինանսավորման հայտում ներառված &lt;&lt;Աջակցություն ՀՀ ոստիկանության անձնագրային և վիզաների վարչության կողմից ծառայությունների մատուցմանը&gt;&gt; ծրագրի շրջանակներում նախատեսվող միջոցառումներն ունեն պարտադիր և հայեցողական բնույթ՝ կախված կոնկրետ ծրագրի նպատակի և ռազմավարության իրականացման համար անհրաժեշտության աստիճանից և այդ նպատակները ՀՀ օրենքներով ամրագրված լինելու հանգամանքից:  </w:t>
      </w:r>
    </w:p>
    <w:p>
      <w:pPr>
        <w:pStyle w:val="Text"/>
        <w:spacing w:before="0" w:after="0"/>
        <w:rPr>
          <w:rFonts w:ascii="GHEA Grapalat" w:hAnsi="GHEA Grapalat" w:cs="Sylfaen"/>
          <w:i/>
          <w:i/>
          <w:iCs/>
          <w:kern w:val="2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1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Պարտադիր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&lt;&lt;Աջակցություն ՀՀ ոստիկանության անձնագրային և վիզաների վարչության կողմից ծառայությունների մատուցմանը&gt;&gt; ծրագրի </w:t>
      </w:r>
      <w:r>
        <w:rPr>
          <w:rFonts w:cs="GHEA Grapalat" w:ascii="GHEA Grapalat" w:hAnsi="GHEA Grapalat"/>
          <w:lang w:val="hy-AM"/>
        </w:rPr>
        <w:t>&lt;&lt;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&gt;&gt; և &lt;&lt;ՀՀ ոստիկանության անձնագրային և վիզաների վարչության տեխնիկական կարիքի բավարարում&gt;&gt; միջոցառումների</w:t>
      </w:r>
      <w:r>
        <w:rPr>
          <w:rFonts w:cs="Sylfaen" w:ascii="GHEA Grapalat" w:hAnsi="GHEA Grapalat"/>
          <w:iCs/>
          <w:kern w:val="2"/>
          <w:lang w:val="hy-AM"/>
        </w:rPr>
        <w:t xml:space="preserve"> շրջանակներում կատարվող ծախսերը կրում են պարտադիր բնույթ, քանի որ դրանց միջոցով ՀՀ ոստիկանությունը որպես ՀՀ օրենքներով լիազորված մարմին շահառուներին մատուցում է պետության կողմից երաշխավորված ռազմավարական նշանակության պարտադիր ծառայություններ: Նկարագիրը ներկայացված է աղյուսակում:  </w:t>
      </w:r>
    </w:p>
    <w:p>
      <w:pPr>
        <w:pStyle w:val="Text"/>
        <w:spacing w:before="0" w:after="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2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Հայեցողական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&lt;&lt;ՀՀ ոստիկանության անձնագրային և վիզաների վարչության շենքային պայմանների բարելավում&gt;&gt; միջոցառմամբ նախատեսվում են անձնագրային ստորաբաժանումների շենքային պայմանների բարելավումներ, ինչով պայմանավորված այդ ծախսերը դիտվում են որպես ծրագրի նպատակներին օժանդակող ծախսեր և շահառուներին համապատասխան ծառայությունների մատուցումն ուղղակիորեն կախված չէ այդ ծախսերի կատարումից: Հաշվի առնելով նշվածը՝ միջոցառմամբ նախատեսվող ծախսերը դիտվել են որպես հայեցողական ծախսեր:</w:t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en-US"/>
        </w:rPr>
      </w:pPr>
      <w:r>
        <w:rPr>
          <w:rFonts w:cs="Garamond" w:ascii="GHEA Grapalat" w:hAnsi="GHEA Grapalat"/>
          <w:sz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2693"/>
        <w:gridCol w:w="1701"/>
        <w:gridCol w:w="2693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արտադիր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Շահառուներ են հանդիսանում -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ՀՀ հանրապետության տարածքում բնակվող ՀՀ քաղաքացիները, մշտապես և ժամանակավորապես բնակվող օտարերկրացիները, ապաստան ստացածները, փախստականները, քաղաքացիություն չունեցող անձինք, արտասահմանում բնակվող ՀՀ քաղաքացիները, ՀՀ պետական և այլ մարմինները, իրավաբանական անձինք: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ՀՀ քաղաքացու անձնագրի, նույնականացման քարտի տրամադրումն է, ՀՀ քաղաքացիություն ձեռք բերելու, դադարեցնելու, փախստականի կարգավիճակ ստացած, ՀՀ -ում մշտապես բնակվող քաղաքացիություն չունեցող անձանց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փաստաթղթավորումը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, օտարերկրացիներին մուտքի վիզաներ, կացության կարգավիճակներ տալու մասին գործերի, բնակչության պետական ռեգիստրի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և ընտրողների ռեգիստրի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վարումն է,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ընտրացուցակների տպագրումը և հրապարակումն է,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ետական և այլ իրավասու մարմիններին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բնակչության պետական ռեգիստրում առկա տեղեկատվության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տրամադրումն է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Սահմանադրությու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ընտրական օրենսգիրք (սահմանադրական օրենք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ԱԺ կանոնակարգ սահմանադրական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ՀՀ քաղաքացու անձնագրի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Նույնականացման քարտերի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ՀՀ քաղաքացիության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Հանրային ծառայությունների համարանիշի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Բնակչության պետական ռեգիստրի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Օտարերկրացիների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Ոստիկանության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&lt;&lt;Փախստականների և ապաստանի մասին&gt;&gt; ՀՀ օրենք:</w:t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3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ՀՀ ոստիկանության անձնագրային և վիզաների վարչության տեխնիկական կարիքի բավարարու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3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ՀՀ ոստիկանության անձնագրային և վիզաների վարչության շենքային պայմանների բարելավ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Շահառուներ են հանդիսանում -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ՀՀ հանրապետության տարածքում բնակվող ՀՀ քաղաքացիները, մշտապես և ժամանակավորապես բնակվող օտարերկրացիները, ապաստան ստացածները, փախստականները, քաղաքացիություն չունեցող անձինք, արտասահմանում բնակվող ՀՀ քաղաքացիները, ՀՀ պետական և այլ մարմինները, իրավաբանական անձինք: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ՀՀ քաղաքացու անձնագրի, նույնականացման քարտի տրամադրումն է, ՀՀ քաղաքացիություն ձեռք բերելու, դադարեցնելու, փախստականի կարգավիճակ ստացած, ՀՀ -ում մշտապես բնակվող քաղաքացիություն չունեցող անձանց փաստաթղթավորումը, օտարերկրացիներին մուտքի վիզաներ, կացության կարգավիճակներ տալու մասին գործերի, բնակչության պետական ռեգիստրի և ընտրողների ռեգիստրի վարումն է, ընտրացուցակների տպագրումը և հրապարակումն է, պետական և այլ իրավասու մարմիններին բնակչության պետական ռեգիստրում առկա տեղեկատվության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տրամադրումն է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չ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aramond"/>
          <w:sz w:val="20"/>
          <w:szCs w:val="20"/>
          <w:lang w:val="hy-AM"/>
        </w:rPr>
      </w:pPr>
      <w:r>
        <w:rPr>
          <w:rFonts w:cs="Garamond" w:ascii="GHEA Grapalat" w:hAnsi="GHEA Grapalat"/>
          <w:sz w:val="20"/>
          <w:szCs w:val="20"/>
          <w:lang w:val="hy-AM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2. Գոյություն ունեցող ծախսային պարտավորությունն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>ՀՀ ոստիկանության անձնագրային և վիզաների վարչության &lt;&lt;Աջակցություն ՀՀ ոստիկանության անձնագրային և վիզաների վարչության կողմից ծառայությունների մատուցմանը&gt;&gt; ծրագրով արդյունքային ցուցանիշներն ապահովելու նպատակով 2018 թվականին փաստացի կատարվել է 617.921,0 հազար դրամ, որից պարտադիր բնույթ կրող ծախսերը կազմել են 569.465,2 հազար դրամ, իսկ հայեցողական ծախսերը՝ 48.455,8 հազար դրամ: Հաշվի առնելով 2018 թվականին ծրագրի գծով փաստացի ծախսը, ինչպես նաև վերլուծելով արդյունքային ցուցանիշների հնարավոր մակարդակը՝ կանխատեսվել են 2019-2022 թվականների այս միջոցառման ուղղությամբ պարտադիր և հայեցողական ծախսերի չափերը, ընդ որում ծախսերի չափերը պլանավորելու ժամանակ հաշվի են առնվել գնային և ոչ գնային գործոնների փոփոխությունները և դրանց ազդեցությունը մինջնաժամկետ ծախսերի ծրագրի վրա: Այդ գործոնների հաշվին 2020 թվականին ծրագրով պլանավորված գումարը 60.708,0 հազար դրամով պակաս է 2019 թվականի պլանային ցուցանիշից (հաշվի առած նաև բյուջետային տարվա ընթացքում կատարված փոփոխությունները):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en-US"/>
        </w:rPr>
      </w:pPr>
      <w:r>
        <w:rPr>
          <w:rFonts w:cs="Sylfaen" w:ascii="GHEA Grapalat" w:hAnsi="GHEA Grapalat"/>
          <w:iCs/>
          <w:kern w:val="2"/>
          <w:lang w:val="en-US"/>
        </w:rPr>
        <w:t>Ծրագրի գծով ծախսերի ամբողջական ամփոփ տեղեկատվությունը ներկայացված է հավելվածներում:</w:t>
      </w:r>
      <w:r>
        <w:rPr>
          <w:rFonts w:cs="Sylfaen" w:ascii="GHEA Grapalat" w:hAnsi="GHEA Grapalat"/>
          <w:iCs/>
          <w:kern w:val="2"/>
          <w:lang w:val="hy-AM"/>
        </w:rPr>
        <w:t xml:space="preserve">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iCs/>
          <w:kern w:val="2"/>
          <w:lang w:val="en-US"/>
        </w:rPr>
      </w:pPr>
      <w:r>
        <w:rPr>
          <w:rFonts w:cs="GHEA Grapalat" w:ascii="GHEA Grapalat" w:hAnsi="GHEA Grapalat"/>
          <w:i/>
          <w:iCs/>
          <w:kern w:val="2"/>
          <w:lang w:val="en-US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3. Նոր նախաձեռնությունները</w:t>
      </w:r>
    </w:p>
    <w:p>
      <w:pPr>
        <w:pStyle w:val="CommentText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ՀՀ ոստիկանության անձնագրային և վիզաների գործառույթների շրջանակներում նոր ծրագրերի շրջանակներում նոր միջոցառումներ չեն նախատեսվում: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Text"/>
        <w:spacing w:before="120" w:after="120"/>
        <w:ind w:firstLine="567"/>
        <w:rPr>
          <w:rFonts w:ascii="GHEA Grapalat" w:hAnsi="GHEA Grapalat" w:cs="Sylfaen"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Հ ոստիկանության անձնագրային և վիզաների վարչության կողմից շահառուներին մատուցվող ծառայություններից պետական բյուջե ստացվող եկամուտներից բացի ապահովվում են նաև վճարովի ծառայությունների մատուցումից արտաբյուջետային մուտքեր, ինչով կատարվում է </w:t>
      </w:r>
      <w:r>
        <w:rPr>
          <w:rFonts w:cs="Sylfaen" w:ascii="GHEA Grapalat" w:hAnsi="GHEA Grapalat"/>
          <w:iCs/>
          <w:kern w:val="2"/>
          <w:lang w:val="hy-AM"/>
        </w:rPr>
        <w:t xml:space="preserve">&lt;&lt;Աջակցություն ՀՀ ոստիկանության անձնագրային և վիզաների վարչության կողմից ծառայությունների մատուցմանը&gt;&gt; ծրագրով նախատեսվող նպատակների պարտադիր և հայեցողական ծախսերի իրականացումը: Մասնավորապես 2018 թվականին այս ուղղությամբ եկամուտները կազմել են 672.870,0 հազար դրամ, իսկ 2019 թվականին կանխատեսվում է 675.000,0 հազար դրամի մուտքեր: Վճարովի ծառայություններից մուտքերն ստացվում են առավել սեղմ ժամկետներում փաստաթղթերի տրամադրման համար կատարվող ծառայությունների վճարներից: Դրա վերաբերյալ տեղեկատվությունն ամփոփված է հավելված 7-ում: 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6. ՏԱՐԱԾՔԱՅԻՆ ԶԱՐԳԱՑՄԱՆՆ ԱՌՆՉՎՈՂ ԾՐԱԳՐԵՐԸ/ՄԻՋՈՑԱՌՈՒՄՆԵՐԸ</w:t>
      </w:r>
    </w:p>
    <w:p>
      <w:pPr>
        <w:pStyle w:val="NormalWeb"/>
        <w:spacing w:before="120" w:after="120"/>
        <w:ind w:firstLine="709"/>
        <w:jc w:val="both"/>
        <w:rPr>
          <w:rFonts w:ascii="GHEA Grapalat" w:hAnsi="GHEA Grapalat" w:cs="Sylfaen"/>
          <w:iCs/>
          <w:kern w:val="2"/>
          <w:sz w:val="22"/>
          <w:szCs w:val="22"/>
          <w:lang w:val="hy-AM"/>
        </w:rPr>
      </w:pP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Ծրագրի միջոցով նախատեսվում է բոլոր մարզերում գործող բոլոր անձնագրային ստորաբաժանումների համար ապահովել գործունեության միատեսակությունն ու մատուցվող ծառայություններում մեկ պատուհանի սկզբունքի կիրարկումը:</w:t>
      </w:r>
    </w:p>
    <w:p>
      <w:pPr>
        <w:pStyle w:val="NormalWeb"/>
        <w:spacing w:before="120" w:after="120"/>
        <w:jc w:val="both"/>
        <w:rPr>
          <w:rFonts w:ascii="GHEA Grapalat" w:hAnsi="GHEA Grapalat" w:cs="GHEA Grapalat"/>
          <w:i/>
          <w:i/>
          <w:iCs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kern w:val="2"/>
          <w:sz w:val="22"/>
          <w:szCs w:val="2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cs="Sylfaen" w:ascii="GHEA Grapalat" w:hAnsi="GHEA Grapalat"/>
          <w:kern w:val="2"/>
          <w:lang w:val="hy-AM"/>
        </w:rPr>
        <w:t>Այս ուղղությամբ ծրագրեր և միջոցառումներ չեն նախատեսվում: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8. ՄԺԾԾ ԺԱՄԱՆԱԿԱՀԱՏՎԱԾՈՒՄ ՖԻՆԱՆՍԱԿԱՆ ՊԱՀԱՆՋՆԵՐԻ ԱՄՓՈՓՈՒՄ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Հ ոստիկանության անձնագրային և վիզաների վարչության </w:t>
      </w:r>
      <w:r>
        <w:rPr>
          <w:rFonts w:cs="Sylfaen" w:ascii="GHEA Grapalat" w:hAnsi="GHEA Grapalat"/>
          <w:iCs/>
          <w:kern w:val="2"/>
          <w:lang w:val="hy-AM"/>
        </w:rPr>
        <w:t>&lt;&lt;Աջակցություն ՀՀ ոստիկանության անձնագրային և վիզաների վարչության կողմից ծառայությունների մատուցմանը&gt;&gt; ծրագրով նախատեսվող միջոցառումների իրականացման համար 2020 թվականին անհրաժեշտ է 717.545,0 հազար դրամ, ինչը 93.308,0 հազար դրամով պակաս է 2019 թվականի պլանային ցուցանիշից: 2021-2022 թվականներից յուրաքանչյուրի համար ֆինանսական պահանջները կազմում են 717.865,0 հազար դրամ: Այս ուղղությամբ ամփոփ տեղեկատվությունը ներկայացված է հավելված 10-ում: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9. ՀԱՅՏԻ ՀԵՏ ԿԱՊՎԱԾ ՌԻՍԿԵՐԸ </w:t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120" w:after="12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>Հայտի հետ կապված էական ռիսկեր չեն կանխատեսվում:</w:t>
      </w:r>
      <w:r>
        <w:rPr>
          <w:rFonts w:cs="GHEA Grapalat" w:ascii="GHEA Grapalat" w:hAnsi="GHEA Grapalat"/>
          <w:i/>
          <w:kern w:val="2"/>
          <w:lang w:val="hy-AM"/>
        </w:rPr>
        <w:t xml:space="preserve"> 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/>
        <w:jc w:val="left"/>
        <w:outlineLvl w:val="0"/>
        <w:rPr/>
      </w:pP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ՄԱՍ 3. ՄԺԾԾ ԵՎ ՏԱՐԵԿԱՆ ԲՅՈՒՋԵԻ ՀԱՅՏԵՐԻ ԿԱԶՄՄԱՆ ՑՈՒ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ՀԱՎԵԼՎԱԾՆԵՐ</w:t>
      </w:r>
      <w:r>
        <w:rPr>
          <w:rFonts w:cs="Sylfaen" w:ascii="GHEA Grapalat" w:hAnsi="GHEA Grapalat"/>
          <w:sz w:val="22"/>
          <w:szCs w:val="22"/>
          <w:bdr w:val="single" w:sz="4" w:space="0" w:color="000000"/>
          <w:shd w:fill="C4BC96" w:val="clear"/>
          <w:lang w:val="hy-AM"/>
        </w:rPr>
        <w:t xml:space="preserve"> 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8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9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ind w:hanging="851"/>
      <w:textAlignment w:val="baseline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ind w:hanging="851"/>
      <w:textAlignment w:val="baseline"/>
      <w:outlineLvl w:val="5"/>
    </w:pPr>
    <w:rPr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rFonts w:ascii="GHEA Grapalat" w:hAnsi="GHEA Grapalat" w:cs="GHEA Grapalat"/>
      <w:i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StyleHeading2ChapterParanumTextSylfaen1ArialUniChar">
    <w:name w:val="Style Style Heading 2.(Chapter).Paranum.Text + Sylfaen1 + Arial Uni... Char"/>
    <w:qFormat/>
    <w:rPr>
      <w:rFonts w:ascii="GHEA Grapalat" w:hAnsi="GHEA Grapalat" w:cs="GHEA Grapalat"/>
      <w:b/>
      <w:bCs/>
      <w:spacing w:val="24"/>
      <w:kern w:val="2"/>
      <w:sz w:val="22"/>
      <w:szCs w:val="22"/>
      <w:lang w:val="af-Z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6Char">
    <w:name w:val="Heading 6 Char"/>
    <w:qFormat/>
    <w:rPr>
      <w:sz w:val="36"/>
      <w:lang w:val="en-GB"/>
    </w:rPr>
  </w:style>
  <w:style w:type="character" w:styleId="Heading8Char">
    <w:name w:val="Heading 8 Char"/>
    <w:qFormat/>
    <w:rPr>
      <w:sz w:val="22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/>
    </w:rPr>
  </w:style>
  <w:style w:type="character" w:styleId="BodyTextChar">
    <w:name w:val="Body Text Char"/>
    <w:qFormat/>
    <w:rPr>
      <w:rFonts w:ascii="Times LatArm" w:hAnsi="Times LatArm" w:cs="Times LatArm"/>
      <w:b/>
      <w:bCs/>
      <w:sz w:val="40"/>
      <w:lang w:val="en-GB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993300"/>
      <w:sz w:val="22"/>
      <w:szCs w:val="24"/>
      <w:lang w:val="hy-AM"/>
    </w:rPr>
  </w:style>
  <w:style w:type="character" w:styleId="PlainTextChar">
    <w:name w:val="Plain Text Char"/>
    <w:qFormat/>
    <w:rPr>
      <w:rFonts w:ascii="Courier New" w:hAnsi="Courier New" w:cs="Courier New"/>
      <w:lang w:val="hy-AM"/>
    </w:rPr>
  </w:style>
  <w:style w:type="character" w:styleId="BodyTextIndentChar">
    <w:name w:val="Body Text Indent Char"/>
    <w:qFormat/>
    <w:rPr>
      <w:rFonts w:ascii="Times LatArm" w:hAnsi="Times LatArm" w:cs="Times LatArm"/>
      <w:sz w:val="22"/>
      <w:lang w:val="en-GB"/>
    </w:rPr>
  </w:style>
  <w:style w:type="character" w:styleId="BodyTextIndent2Char">
    <w:name w:val="Body Text Indent 2 Char"/>
    <w:qFormat/>
    <w:rPr>
      <w:rFonts w:ascii="Times LatArm" w:hAnsi="Times LatArm" w:cs="Times LatArm"/>
      <w:sz w:val="22"/>
      <w:lang w:val="fr-FR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/>
    </w:rPr>
  </w:style>
  <w:style w:type="character" w:styleId="CommentTextChar">
    <w:name w:val="Comment Text Char"/>
    <w:basedOn w:val="DefaultParagraphFont"/>
    <w:qFormat/>
    <w:rPr/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SubjectChar1">
    <w:name w:val="Comment Subject Char1"/>
    <w:qFormat/>
    <w:rPr>
      <w:b/>
      <w:bCs/>
    </w:rPr>
  </w:style>
  <w:style w:type="character" w:styleId="CommentTextChar1">
    <w:name w:val="Comment Text Char1"/>
    <w:qFormat/>
    <w:rPr>
      <w:lang w:val="en-GB"/>
    </w:rPr>
  </w:style>
  <w:style w:type="character" w:styleId="T121">
    <w:name w:val="t121"/>
    <w:qFormat/>
    <w:rPr>
      <w:b/>
      <w:bCs/>
      <w:color w:val="191970"/>
    </w:rPr>
  </w:style>
  <w:style w:type="character" w:styleId="T61">
    <w:name w:val="t61"/>
    <w:qFormat/>
    <w:rPr>
      <w:b/>
      <w:bCs/>
      <w:color w:val="191970"/>
    </w:rPr>
  </w:style>
  <w:style w:type="character" w:styleId="T101">
    <w:name w:val="t101"/>
    <w:qFormat/>
    <w:rPr>
      <w:b/>
      <w:bCs/>
      <w:color w:val="0000FF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cs="Times LatArm"/>
      <w:b/>
      <w:bCs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before="130" w:after="130"/>
      <w:textAlignment w:val="baseline"/>
    </w:pPr>
    <w:rPr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i/>
      <w:sz w:val="16"/>
      <w:szCs w:val="20"/>
      <w:lang w:val="en-US"/>
    </w:rPr>
  </w:style>
  <w:style w:type="paragraph" w:styleId="StyleStyleHeading2ChapterParanumTextSylfaen1ArialUni">
    <w:name w:val="Style Style Heading 2.(Chapter).Paranum.Text + Sylfaen1 + Arial Uni..."/>
    <w:basedOn w:val="Normal"/>
    <w:qFormat/>
    <w:pPr>
      <w:keepNext w:val="true"/>
      <w:widowControl w:val="false"/>
      <w:spacing w:before="120" w:after="120"/>
      <w:outlineLvl w:val="1"/>
    </w:pPr>
    <w:rPr>
      <w:rFonts w:ascii="GHEA Grapalat" w:hAnsi="GHEA Grapalat" w:cs="GHEA Grapalat"/>
      <w:b/>
      <w:bCs/>
      <w:spacing w:val="24"/>
      <w:kern w:val="2"/>
      <w:sz w:val="22"/>
      <w:szCs w:val="22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b/>
      <w:bCs/>
      <w:sz w:val="32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Armenian" w:hAnsi="Times Armenian" w:cs="Times Armenian"/>
      <w:color w:val="993300"/>
      <w:sz w:val="22"/>
      <w:lang w:val="hy-AM"/>
    </w:rPr>
  </w:style>
  <w:style w:type="paragraph" w:styleId="BlockText">
    <w:name w:val="Block Text"/>
    <w:basedOn w:val="Normal"/>
    <w:qFormat/>
    <w:pPr>
      <w:spacing w:lineRule="auto" w:line="360"/>
      <w:ind w:left="800" w:right="800" w:firstLine="600"/>
      <w:jc w:val="both"/>
    </w:pPr>
    <w:rPr>
      <w:rFonts w:ascii="Times Armenian" w:hAnsi="Times Armenian" w:cs="Times Armenian"/>
      <w:sz w:val="22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y-AM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LatArm" w:hAnsi="Times LatArm" w:cs="Times LatArm"/>
      <w:sz w:val="22"/>
      <w:szCs w:val="20"/>
      <w:lang w:val="en-GB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Times LatArm" w:hAnsi="Times LatArm" w:cs="Times LatArm"/>
      <w:sz w:val="22"/>
      <w:szCs w:val="20"/>
      <w:lang w:val="fr-FR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hy-AM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hy-AM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19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hy-AM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  <w:lang w:val="hy-AM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lang w:val="hy-AM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lang w:val="hy-AM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lang w:val="hy-AM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hy-AM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  <w:lang w:val="hy-AM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  <w:lang w:val="hy-AM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lang w:val="hy-AM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  <w:lang w:val="hy-AM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hy-AM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  <w:lang w:val="hy-AM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Arial AM" w:hAnsi="Arial AM" w:cs="Arial AM"/>
      <w:b w:val="false"/>
      <w:bCs w:val="false"/>
      <w:spacing w:val="-5"/>
      <w:sz w:val="24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  <w:lang w:val="hy-AM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3" w:leader="dot"/>
      </w:tabs>
    </w:pPr>
    <w:rPr>
      <w:rFonts w:ascii="GHEA Grapalat" w:hAnsi="GHEA Grapalat" w:cs="Sylfaen"/>
      <w:b/>
      <w:bCs/>
      <w:sz w:val="22"/>
      <w:szCs w:val="22"/>
      <w:shd w:fill="C4BC96" w:val="clear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hy-AM"/>
    </w:rPr>
  </w:style>
  <w:style w:type="paragraph" w:styleId="Contents2">
    <w:name w:val="TOC 2"/>
    <w:basedOn w:val="Normal"/>
    <w:next w:val="Normal"/>
    <w:pPr>
      <w:ind w:left="240" w:hanging="0"/>
    </w:pPr>
    <w:rPr>
      <w:lang w:val="hy-AM"/>
    </w:rPr>
  </w:style>
  <w:style w:type="paragraph" w:styleId="Textbox">
    <w:name w:val="textbox"/>
    <w:basedOn w:val="Normal"/>
    <w:qFormat/>
    <w:pPr>
      <w:spacing w:lineRule="exact" w:line="160"/>
      <w:jc w:val="both"/>
    </w:pPr>
    <w:rPr>
      <w:smallCaps/>
      <w:sz w:val="16"/>
      <w:szCs w:val="20"/>
      <w:lang w:val="hy-AM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180" w:right="638" w:hanging="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Style21">
    <w:name w:val="Style2"/>
    <w:basedOn w:val="Mechtex"/>
    <w:qFormat/>
    <w:pPr/>
    <w:rPr>
      <w:rFonts w:eastAsia="Calibri"/>
      <w:w w:val="9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>AJora</dc:creator>
  <dc:description/>
  <cp:keywords/>
  <dc:language>en-US</dc:language>
  <cp:lastModifiedBy>Admin</cp:lastModifiedBy>
  <cp:lastPrinted>2019-04-25T16:52:00Z</cp:lastPrinted>
  <dcterms:modified xsi:type="dcterms:W3CDTF">2019-06-04T08:58:00Z</dcterms:modified>
  <cp:revision>144</cp:revision>
  <dc:subject/>
  <dc:title/>
</cp:coreProperties>
</file>